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Referenční stavby – opravy historických a památkově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ráněných  objekt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Cs/>
        </w:rPr>
      </w:pPr>
      <w:r>
        <w:rPr>
          <w:bCs/>
        </w:rPr>
        <w:t>Oprava střechy po vichru – starý pivovar</w:t>
        <w:tab/>
        <w:tab/>
        <w:tab/>
        <w:t>J. Hradec</w:t>
        <w:tab/>
        <w:tab/>
        <w:t>podnik</w:t>
      </w:r>
    </w:p>
    <w:p>
      <w:pPr>
        <w:pStyle w:val="Normal"/>
        <w:rPr/>
      </w:pPr>
      <w:r>
        <w:rPr/>
        <w:t>Rekonstrukce zámecké kašny</w:t>
        <w:tab/>
        <w:tab/>
        <w:tab/>
        <w:tab/>
        <w:t>Třeboň</w:t>
        <w:tab/>
        <w:tab/>
        <w:tab/>
        <w:t>Hora Táb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Cs/>
        </w:rPr>
      </w:pPr>
      <w:r>
        <w:rPr>
          <w:bCs/>
        </w:rPr>
        <w:t>Oprava střechy věže kostela po vichru</w:t>
        <w:tab/>
        <w:tab/>
        <w:tab/>
        <w:t>Valtínov</w:t>
        <w:tab/>
        <w:tab/>
        <w:t>církev</w:t>
      </w:r>
    </w:p>
    <w:p>
      <w:pPr>
        <w:pStyle w:val="Normal"/>
        <w:rPr/>
      </w:pPr>
      <w:r>
        <w:rPr/>
        <w:t>Rekonstrukce domu – malé náměstí</w:t>
        <w:tab/>
        <w:tab/>
        <w:tab/>
        <w:tab/>
        <w:t>Stráž nad Než.</w:t>
        <w:tab/>
        <w:tab/>
        <w:t>soukro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/>
      </w:pPr>
      <w:r>
        <w:rPr/>
        <w:t>Rekonstrukce klauzury</w:t>
        <w:tab/>
        <w:tab/>
        <w:tab/>
        <w:tab/>
        <w:tab/>
        <w:t>Vyšší Brod</w:t>
        <w:tab/>
        <w:tab/>
        <w:t>Cisterciátský klášter</w:t>
      </w:r>
    </w:p>
    <w:p>
      <w:pPr>
        <w:pStyle w:val="Normal"/>
        <w:rPr/>
      </w:pPr>
      <w:r>
        <w:rPr/>
        <w:t>Rekonstrukce věže školy</w:t>
        <w:tab/>
        <w:tab/>
        <w:tab/>
        <w:tab/>
        <w:tab/>
        <w:t>Stráž n/Než.</w:t>
        <w:tab/>
        <w:tab/>
        <w:t>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/>
      </w:pPr>
      <w:r>
        <w:rPr>
          <w:bCs/>
        </w:rPr>
        <w:t xml:space="preserve">Oprava štítu kostela </w:t>
        <w:tab/>
        <w:tab/>
        <w:tab/>
        <w:tab/>
        <w:tab/>
        <w:tab/>
        <w:t>Soběslav</w:t>
        <w:tab/>
        <w:tab/>
        <w:t>stavební firma</w:t>
      </w:r>
    </w:p>
    <w:p>
      <w:pPr>
        <w:pStyle w:val="Normal"/>
        <w:rPr>
          <w:bCs/>
        </w:rPr>
      </w:pPr>
      <w:r>
        <w:rPr>
          <w:bCs/>
        </w:rPr>
        <w:t>Demontáž a montáž praporce a koule věže zámku</w:t>
        <w:tab/>
        <w:tab/>
        <w:t>Třeboň</w:t>
        <w:tab/>
        <w:tab/>
        <w:tab/>
        <w:t>památky</w:t>
      </w:r>
    </w:p>
    <w:p>
      <w:pPr>
        <w:pStyle w:val="Normal"/>
        <w:rPr/>
      </w:pPr>
      <w:r>
        <w:rPr/>
        <w:t>Rekonstrukce pivovarských sklepů na velkoob.</w:t>
        <w:tab/>
        <w:tab/>
        <w:t>Stráž n/N</w:t>
        <w:tab/>
        <w:tab/>
        <w:t>Past 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/>
      </w:pPr>
      <w:r>
        <w:rPr/>
        <w:t xml:space="preserve">Rek. betonového střeš. pláště věže kostela P. Marie </w:t>
        <w:tab/>
        <w:t xml:space="preserve">J. Hradec </w:t>
        <w:tab/>
        <w:tab/>
        <w:t>církev</w:t>
      </w:r>
    </w:p>
    <w:p>
      <w:pPr>
        <w:pStyle w:val="Normal"/>
        <w:rPr/>
      </w:pPr>
      <w:r>
        <w:rPr/>
        <w:t>Rekonstrukce věže kostela sv. Jiří</w:t>
        <w:tab/>
        <w:tab/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/>
        <w:t>Rekonstrukce kostelní věže u ZŠ</w:t>
        <w:tab/>
        <w:tab/>
        <w:tab/>
        <w:tab/>
        <w:t>Stráž nad Než.</w:t>
        <w:tab/>
        <w:tab/>
        <w:t>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/>
        <w:t xml:space="preserve">Zateplení stěny a stropy staré mlékárny </w:t>
        <w:tab/>
        <w:tab/>
        <w:tab/>
        <w:t>Plavsko</w:t>
        <w:tab/>
        <w:tab/>
        <w:t>soukromý investor</w:t>
      </w:r>
    </w:p>
    <w:p>
      <w:pPr>
        <w:pStyle w:val="Normal"/>
        <w:rPr/>
      </w:pPr>
      <w:r>
        <w:rPr/>
        <w:t>Rekonstrukce kostela</w:t>
        <w:tab/>
        <w:tab/>
        <w:tab/>
        <w:tab/>
        <w:tab/>
        <w:tab/>
        <w:t>Dolní Žďár</w:t>
        <w:tab/>
        <w:tab/>
        <w:t>OÚ</w:t>
      </w:r>
    </w:p>
    <w:p>
      <w:pPr>
        <w:pStyle w:val="Heading1"/>
        <w:rPr/>
      </w:pPr>
      <w:r>
        <w:rPr/>
        <w:t>Rekonstrukce věže a střechy</w:t>
        <w:tab/>
        <w:t>kostela</w:t>
        <w:tab/>
        <w:tab/>
        <w:tab/>
        <w:tab/>
        <w:t>Novosedly</w:t>
        <w:tab/>
        <w:tab/>
        <w:t>Církev</w:t>
      </w:r>
    </w:p>
    <w:p>
      <w:pPr>
        <w:pStyle w:val="Heading1"/>
        <w:rPr/>
      </w:pPr>
      <w:r>
        <w:rPr/>
        <w:t>Rekonstrukce věže a střechy</w:t>
        <w:tab/>
        <w:t>kostela</w:t>
        <w:tab/>
        <w:tab/>
        <w:tab/>
        <w:tab/>
        <w:t>Chlum u Třeboně</w:t>
        <w:tab/>
        <w:t>Církev</w:t>
      </w:r>
    </w:p>
    <w:p>
      <w:pPr>
        <w:pStyle w:val="Heading1"/>
        <w:rPr/>
      </w:pPr>
      <w:r>
        <w:rPr/>
        <w:t xml:space="preserve">Rekonstrukce měděných střech Schwanzemberské hrobky </w:t>
        <w:tab/>
        <w:t>Třeboň</w:t>
        <w:tab/>
        <w:tab/>
        <w:tab/>
        <w:t>Památky ČB</w:t>
      </w:r>
    </w:p>
    <w:p>
      <w:pPr>
        <w:pStyle w:val="Normal"/>
        <w:rPr/>
      </w:pPr>
      <w:r>
        <w:rPr/>
        <w:t>Rekonstrukce městského divadla – plášť</w:t>
        <w:tab/>
        <w:tab/>
        <w:tab/>
        <w:t>Třeboň</w:t>
        <w:tab/>
        <w:tab/>
        <w:tab/>
        <w:t>MÚ</w:t>
      </w:r>
    </w:p>
    <w:p>
      <w:pPr>
        <w:pStyle w:val="Normal"/>
        <w:rPr/>
      </w:pPr>
      <w:r>
        <w:rPr/>
        <w:t>Rekonstrukce věže kostela</w:t>
        <w:tab/>
        <w:tab/>
        <w:tab/>
        <w:tab/>
        <w:tab/>
        <w:t>Lutová</w:t>
        <w:tab/>
        <w:tab/>
        <w:tab/>
        <w:t>círk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Cs/>
        </w:rPr>
      </w:pPr>
      <w:r>
        <w:rPr>
          <w:bCs/>
        </w:rPr>
        <w:t>Úpravy podhledu hlavní lodě kostela sv.Jana</w:t>
        <w:tab/>
        <w:tab/>
        <w:t>J.Hradec</w:t>
        <w:tab/>
        <w:tab/>
        <w:t>stav. firma</w:t>
      </w:r>
    </w:p>
    <w:p>
      <w:pPr>
        <w:pStyle w:val="Heading1"/>
        <w:rPr/>
      </w:pPr>
      <w:r>
        <w:rPr/>
        <w:t>Rekonstrukce věže a střechy</w:t>
        <w:tab/>
        <w:t>kostela</w:t>
        <w:tab/>
        <w:tab/>
        <w:tab/>
        <w:tab/>
        <w:t>Lutová</w:t>
        <w:tab/>
        <w:tab/>
        <w:tab/>
        <w:t>Církev</w:t>
      </w:r>
    </w:p>
    <w:p>
      <w:pPr>
        <w:pStyle w:val="Normal"/>
        <w:rPr/>
      </w:pPr>
      <w:r>
        <w:rPr/>
        <w:t xml:space="preserve">Stavba penzionu s kapacitou 60 lůžek </w:t>
        <w:tab/>
        <w:tab/>
        <w:tab/>
        <w:t>Pístina</w:t>
        <w:tab/>
        <w:tab/>
        <w:tab/>
        <w:t>soukromý investor</w:t>
      </w:r>
    </w:p>
    <w:p>
      <w:pPr>
        <w:pStyle w:val="Normal"/>
        <w:rPr/>
      </w:pPr>
      <w:r>
        <w:rPr/>
        <w:t>Rekonstrukce střechy kostela sv, Jiří</w:t>
        <w:tab/>
        <w:tab/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/>
        <w:t>Rekonstrukce domu na náměstí</w:t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Rekonstrukce fary</w:t>
        <w:tab/>
        <w:tab/>
        <w:tab/>
        <w:tab/>
        <w:tab/>
        <w:tab/>
        <w:t>Stráž nad Nežárkou</w:t>
        <w:tab/>
        <w:t>církev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>
          <w:bCs/>
        </w:rPr>
        <w:t>Oprava a nátěr fasád histor. Domu Štěpánská ul.</w:t>
        <w:tab/>
        <w:tab/>
        <w:t>Praha</w:t>
        <w:tab/>
        <w:tab/>
        <w:tab/>
        <w:t>soukr. investor</w:t>
      </w:r>
    </w:p>
    <w:p>
      <w:pPr>
        <w:pStyle w:val="Normal"/>
        <w:rPr/>
      </w:pPr>
      <w:r>
        <w:rPr>
          <w:bCs/>
        </w:rPr>
        <w:t>Oprava komínů a světlíků histor. domu Štěpánská ul</w:t>
        <w:tab/>
        <w:t>Praha</w:t>
        <w:tab/>
        <w:tab/>
        <w:tab/>
        <w:t>soukr. investor</w:t>
      </w:r>
    </w:p>
    <w:p>
      <w:pPr>
        <w:pStyle w:val="Normal"/>
        <w:rPr/>
      </w:pPr>
      <w:r>
        <w:rPr>
          <w:bCs/>
        </w:rPr>
        <w:t>Rekonstrukce střechy věže – výměna srdečníku kostel</w:t>
        <w:tab/>
        <w:t>Pluhův Žďár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  <w:t>Rekonstrukce a stabilizace historického komína</w:t>
        <w:tab/>
        <w:tab/>
        <w:t>Jarošov n/N</w:t>
        <w:tab/>
        <w:tab/>
        <w:t>stav. Firma</w:t>
      </w:r>
    </w:p>
    <w:p>
      <w:pPr>
        <w:pStyle w:val="Normal"/>
        <w:rPr/>
      </w:pPr>
      <w:r>
        <w:rPr/>
        <w:t>Nátěry podhledu lodě kostela sv.Jana</w:t>
        <w:tab/>
        <w:tab/>
        <w:tab/>
        <w:t>J. Hradec</w:t>
        <w:tab/>
        <w:tab/>
        <w:t>Stavcent</w:t>
      </w:r>
    </w:p>
    <w:p>
      <w:pPr>
        <w:pStyle w:val="Normal"/>
        <w:rPr/>
      </w:pPr>
      <w:r>
        <w:rPr/>
        <w:t>Rekonstrukce kostela – střecha a fasáda</w:t>
        <w:tab/>
        <w:tab/>
        <w:tab/>
        <w:t>D. Žďár</w:t>
        <w:tab/>
        <w:tab/>
        <w:t>církev</w:t>
      </w:r>
    </w:p>
    <w:p>
      <w:pPr>
        <w:pStyle w:val="Normal"/>
        <w:rPr/>
      </w:pPr>
      <w:r>
        <w:rPr/>
        <w:t>Rekonstrukce domu - náměstí</w:t>
        <w:tab/>
        <w:tab/>
        <w:tab/>
        <w:tab/>
        <w:t>Stráž n/Než.</w:t>
        <w:tab/>
        <w:tab/>
        <w:t>soukromý investor</w:t>
      </w:r>
    </w:p>
    <w:p>
      <w:pPr>
        <w:pStyle w:val="Normal"/>
        <w:rPr/>
      </w:pPr>
      <w:r>
        <w:rPr/>
        <w:t>Rekonstrukce domu – Panská ulice</w:t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>Rekonstrukce střechy věže kostela – pozink</w:t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/>
        <w:t>Rekonstrukce střech kostela sv. Václava</w:t>
        <w:tab/>
        <w:tab/>
        <w:tab/>
        <w:t>J. Hradec</w:t>
        <w:tab/>
        <w:tab/>
        <w:t>SI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  <w:t>Rekonstrukce kostela sv. Alžběty</w:t>
        <w:tab/>
        <w:tab/>
        <w:tab/>
        <w:tab/>
        <w:t>Třeboň</w:t>
        <w:tab/>
        <w:tab/>
        <w:tab/>
        <w:t>církev</w:t>
      </w:r>
    </w:p>
    <w:p>
      <w:pPr>
        <w:pStyle w:val="Normal"/>
        <w:rPr/>
      </w:pPr>
      <w:r>
        <w:rPr/>
        <w:t>Přestavba domu na dva krámy v histor. centru</w:t>
        <w:tab/>
        <w:tab/>
        <w:t xml:space="preserve">Písek </w:t>
        <w:tab/>
        <w:tab/>
        <w:tab/>
        <w:t>Nej M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/>
        <w:t>Rek.jedné věže Schwanzemberské hrobky</w:t>
        <w:tab/>
        <w:tab/>
        <w:tab/>
        <w:t>Třeboň</w:t>
        <w:tab/>
        <w:tab/>
        <w:tab/>
        <w:t>památky</w:t>
      </w:r>
    </w:p>
    <w:p>
      <w:pPr>
        <w:pStyle w:val="Normal"/>
        <w:rPr/>
      </w:pPr>
      <w:r>
        <w:rPr/>
        <w:t>Střechy kostela</w:t>
        <w:tab/>
        <w:tab/>
        <w:tab/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/>
        <w:t>Rekonstrukce střechy kostela sv. Petra a Pavla</w:t>
        <w:tab/>
        <w:tab/>
        <w:t>Stráž n/ N</w:t>
        <w:tab/>
        <w:tab/>
        <w:t>církev</w:t>
      </w:r>
    </w:p>
    <w:p>
      <w:pPr>
        <w:pStyle w:val="Normal"/>
        <w:rPr/>
      </w:pPr>
      <w:r>
        <w:rPr/>
        <w:t>Rekonstrukce kostela nejsv. Trojice</w:t>
        <w:tab/>
        <w:tab/>
        <w:tab/>
        <w:tab/>
        <w:t>J. Hradec</w:t>
        <w:tab/>
        <w:tab/>
        <w:t>círk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  <w:t>Rek.druhé věže Schwanzemberské hrobky</w:t>
        <w:tab/>
        <w:tab/>
        <w:tab/>
        <w:t>Třeboň</w:t>
        <w:tab/>
        <w:tab/>
        <w:tab/>
        <w:t>památky</w:t>
      </w:r>
    </w:p>
    <w:p>
      <w:pPr>
        <w:pStyle w:val="Normal"/>
        <w:rPr/>
      </w:pPr>
      <w:r>
        <w:rPr/>
        <w:t>Rekonstrukce statku</w:t>
        <w:tab/>
        <w:tab/>
        <w:tab/>
        <w:tab/>
        <w:tab/>
        <w:tab/>
        <w:t>Cep</w:t>
        <w:tab/>
        <w:tab/>
        <w:tab/>
        <w:t>soukromý investor</w:t>
      </w:r>
    </w:p>
    <w:p>
      <w:pPr>
        <w:pStyle w:val="Normal"/>
        <w:rPr/>
      </w:pPr>
      <w:r>
        <w:rPr/>
        <w:t xml:space="preserve">Rekonstrukce domu 113/I Panská </w:t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 xml:space="preserve">Rekonstrukce domu 114/I Panská </w:t>
        <w:tab/>
        <w:tab/>
        <w:tab/>
        <w:tab/>
        <w:t>J. Hradec</w:t>
        <w:tab/>
        <w:tab/>
        <w:t>Cukrárna Růže</w:t>
      </w:r>
    </w:p>
    <w:p>
      <w:pPr>
        <w:pStyle w:val="Normal"/>
        <w:rPr/>
      </w:pPr>
      <w:r>
        <w:rPr/>
        <w:t>Rekonstrukce domu na 3 krámy v histor. centru</w:t>
        <w:tab/>
        <w:tab/>
        <w:t>Praha</w:t>
        <w:tab/>
        <w:tab/>
        <w:tab/>
        <w:t>Nej Invest</w:t>
      </w:r>
    </w:p>
    <w:p>
      <w:pPr>
        <w:pStyle w:val="Heading1"/>
        <w:rPr/>
      </w:pPr>
      <w:r>
        <w:rPr/>
        <w:t>Rekonstrukce zámecké kuchyně a zázemí</w:t>
        <w:tab/>
        <w:tab/>
        <w:tab/>
        <w:t>Třeboň</w:t>
        <w:tab/>
        <w:tab/>
        <w:tab/>
        <w:t xml:space="preserve">památ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  <w:t xml:space="preserve">Rekonstrukce far a kostelů </w:t>
        <w:tab/>
        <w:tab/>
        <w:tab/>
        <w:tab/>
        <w:t xml:space="preserve">            Třeboň, Novosedly</w:t>
        <w:tab/>
        <w:t>církev</w:t>
      </w:r>
    </w:p>
    <w:p>
      <w:pPr>
        <w:pStyle w:val="Normal"/>
        <w:rPr/>
      </w:pPr>
      <w:r>
        <w:rPr/>
        <w:t xml:space="preserve">Rekonstrukce far a kostelů </w:t>
        <w:tab/>
        <w:tab/>
        <w:tab/>
        <w:tab/>
        <w:t xml:space="preserve">            J. Hradec</w:t>
        <w:tab/>
        <w:tab/>
        <w:t>církev</w:t>
      </w:r>
    </w:p>
    <w:p>
      <w:pPr>
        <w:pStyle w:val="Normal"/>
        <w:rPr>
          <w:bCs/>
        </w:rPr>
      </w:pPr>
      <w:r>
        <w:rPr>
          <w:bCs/>
        </w:rPr>
        <w:t>Oprava střechy kostela</w:t>
        <w:tab/>
        <w:tab/>
        <w:tab/>
        <w:tab/>
        <w:tab/>
        <w:t>Dačice</w:t>
        <w:tab/>
        <w:tab/>
        <w:tab/>
        <w:t>Církev</w:t>
      </w:r>
    </w:p>
    <w:p>
      <w:pPr>
        <w:pStyle w:val="Normal"/>
        <w:rPr/>
      </w:pPr>
      <w:r>
        <w:rPr/>
        <w:t>Rekonstrukce střešního pláště kostela Petra a Pavla</w:t>
        <w:tab/>
        <w:tab/>
        <w:t>Stráž n/N</w:t>
        <w:tab/>
        <w:tab/>
        <w:t>Církev</w:t>
      </w:r>
    </w:p>
    <w:p>
      <w:pPr>
        <w:pStyle w:val="Normal"/>
        <w:rPr/>
      </w:pPr>
      <w:r>
        <w:rPr/>
        <w:t>Rekonstrukce histor. vozovny žid. hřbitova</w:t>
        <w:tab/>
        <w:tab/>
        <w:tab/>
        <w:t>J. Hradec</w:t>
        <w:tab/>
        <w:tab/>
        <w:t>Obec židovská</w:t>
      </w:r>
    </w:p>
    <w:p>
      <w:pPr>
        <w:pStyle w:val="Normal"/>
        <w:rPr/>
      </w:pPr>
      <w:r>
        <w:rPr/>
        <w:t>Rekonstrukce střechy kostela</w:t>
        <w:tab/>
        <w:tab/>
        <w:tab/>
        <w:tab/>
        <w:tab/>
        <w:t>Dvory n/L</w:t>
        <w:tab/>
        <w:tab/>
        <w:t>Círk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Rekonstrukce střechy kostela</w:t>
        <w:tab/>
        <w:tab/>
        <w:tab/>
        <w:tab/>
        <w:tab/>
        <w:t>Dvory nad Lužnicí</w:t>
        <w:tab/>
        <w:t>církev</w:t>
      </w:r>
    </w:p>
    <w:p>
      <w:pPr>
        <w:pStyle w:val="Normal"/>
        <w:rPr/>
      </w:pPr>
      <w:r>
        <w:rPr/>
        <w:t xml:space="preserve">Rekonstrukce fary a kostela </w:t>
        <w:tab/>
        <w:tab/>
        <w:tab/>
        <w:tab/>
        <w:tab/>
        <w:t xml:space="preserve">Pěná </w:t>
        <w:tab/>
        <w:tab/>
        <w:tab/>
        <w:t>církev</w:t>
      </w:r>
    </w:p>
    <w:p>
      <w:pPr>
        <w:pStyle w:val="Normal"/>
        <w:rPr/>
      </w:pPr>
      <w:r>
        <w:rPr/>
        <w:t>Rekonstrukce střechy kostela</w:t>
        <w:tab/>
        <w:t xml:space="preserve"> další etapa</w:t>
        <w:tab/>
        <w:tab/>
        <w:tab/>
        <w:t>Stráž nad Nežárkou</w:t>
        <w:tab/>
        <w:t>církev</w:t>
      </w:r>
    </w:p>
    <w:p>
      <w:pPr>
        <w:pStyle w:val="Normal"/>
        <w:rPr/>
      </w:pPr>
      <w:r>
        <w:rPr/>
        <w:t>Rekonstrukce restaurace</w:t>
        <w:tab/>
        <w:tab/>
        <w:tab/>
        <w:tab/>
        <w:tab/>
        <w:t>Cep</w:t>
        <w:tab/>
        <w:tab/>
        <w:tab/>
        <w:t>obec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3</w:t>
      </w:r>
    </w:p>
    <w:p>
      <w:pPr>
        <w:pStyle w:val="Normal"/>
        <w:rPr/>
      </w:pPr>
      <w:r>
        <w:rPr/>
        <w:t>Rekonstrukce gobelínových dílen na zvláštní školu</w:t>
        <w:tab/>
        <w:tab/>
        <w:t>J. Hradec</w:t>
        <w:tab/>
        <w:tab/>
        <w:t>církev</w:t>
      </w:r>
    </w:p>
    <w:p>
      <w:pPr>
        <w:pStyle w:val="Normal"/>
        <w:rPr/>
      </w:pPr>
      <w:r>
        <w:rPr/>
        <w:t>Rekonstrukce střech kláštera</w:t>
        <w:tab/>
        <w:tab/>
        <w:tab/>
        <w:tab/>
        <w:tab/>
        <w:t>J. Hradec</w:t>
        <w:tab/>
        <w:tab/>
        <w:t>církev</w:t>
      </w:r>
    </w:p>
    <w:p>
      <w:pPr>
        <w:pStyle w:val="Normal"/>
        <w:rPr/>
      </w:pPr>
      <w:r>
        <w:rPr/>
        <w:t>Rekonstrukce vozovny  – žid. hřbitov</w:t>
        <w:tab/>
        <w:tab/>
        <w:tab/>
        <w:t>J. Hradec</w:t>
        <w:tab/>
        <w:tab/>
        <w:t>církev</w:t>
      </w:r>
    </w:p>
    <w:p>
      <w:pPr>
        <w:pStyle w:val="Normal"/>
        <w:rPr/>
      </w:pPr>
      <w:r>
        <w:rPr/>
        <w:t>Rekonstrukce rekreačního objektu</w:t>
        <w:tab/>
        <w:tab/>
        <w:tab/>
        <w:tab/>
        <w:t>Žíteč</w:t>
        <w:tab/>
        <w:tab/>
        <w:tab/>
        <w:t>soukromý investor</w:t>
      </w:r>
    </w:p>
    <w:p>
      <w:pPr>
        <w:pStyle w:val="Normal"/>
        <w:rPr/>
      </w:pPr>
      <w:r>
        <w:rPr/>
        <w:t xml:space="preserve">Rekonstrukce věže kostela </w:t>
        <w:tab/>
        <w:tab/>
        <w:tab/>
        <w:tab/>
        <w:t xml:space="preserve">  </w:t>
        <w:tab/>
        <w:t>D. Pěna</w:t>
        <w:tab/>
        <w:tab/>
        <w:t>církev</w:t>
      </w:r>
    </w:p>
    <w:p>
      <w:pPr>
        <w:pStyle w:val="Normal"/>
        <w:rPr/>
      </w:pPr>
      <w:r>
        <w:rPr/>
        <w:t>Rekonstrukce hospody Česká Chalupa</w:t>
        <w:tab/>
        <w:tab/>
        <w:tab/>
        <w:t>Č. Budějovice</w:t>
        <w:tab/>
        <w:tab/>
        <w:t>soukr. invest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004 </w:t>
      </w:r>
    </w:p>
    <w:p>
      <w:pPr>
        <w:pStyle w:val="Normal"/>
        <w:rPr/>
      </w:pPr>
      <w:r>
        <w:rPr/>
        <w:t xml:space="preserve">Rekonstrukce věže kostela fasáda </w:t>
        <w:tab/>
        <w:tab/>
        <w:tab/>
        <w:t xml:space="preserve">  </w:t>
        <w:tab/>
        <w:t>Novosedly</w:t>
        <w:tab/>
        <w:tab/>
        <w:t>církev</w:t>
      </w:r>
    </w:p>
    <w:p>
      <w:pPr>
        <w:pStyle w:val="Normal"/>
        <w:rPr/>
      </w:pPr>
      <w:r>
        <w:rPr/>
        <w:t>Nová fasáda věže</w:t>
        <w:tab/>
        <w:t>kostela</w:t>
        <w:tab/>
        <w:tab/>
        <w:tab/>
        <w:tab/>
        <w:tab/>
        <w:t>Horní Pěna</w:t>
        <w:tab/>
        <w:tab/>
        <w:t>cír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strukce střešního pláště kostela Bobrovka</w:t>
        <w:tab/>
        <w:tab/>
        <w:t>Dvory n/L</w:t>
        <w:tab/>
        <w:tab/>
        <w:t>církev</w:t>
      </w:r>
    </w:p>
    <w:p>
      <w:pPr>
        <w:pStyle w:val="Normal"/>
        <w:rPr/>
      </w:pPr>
      <w:r>
        <w:rPr/>
        <w:t>Nová fasáda domu – historické centrum</w:t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Rekonstrukce věže kostela nátěr střechy</w:t>
        <w:tab/>
        <w:tab/>
        <w:t xml:space="preserve">  </w:t>
        <w:tab/>
        <w:t>Novosedly</w:t>
        <w:tab/>
        <w:tab/>
        <w:t>církev</w:t>
      </w:r>
    </w:p>
    <w:p>
      <w:pPr>
        <w:pStyle w:val="Normal"/>
        <w:rPr/>
      </w:pPr>
      <w:r>
        <w:rPr/>
        <w:t>Rekonstrukce střechy historické centrum města</w:t>
        <w:tab/>
        <w:tab/>
        <w:t xml:space="preserve">Č. Budějovice </w:t>
        <w:tab/>
        <w:t>soukromý investor</w:t>
      </w:r>
    </w:p>
    <w:p>
      <w:pPr>
        <w:pStyle w:val="Normal"/>
        <w:rPr/>
      </w:pPr>
      <w:r>
        <w:rPr/>
        <w:t>Rekonstr. a statické zajištění objektu v centru města</w:t>
        <w:tab/>
        <w:t>J. Hradec</w:t>
        <w:tab/>
        <w:tab/>
        <w:t>soukr. in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5 </w:t>
      </w:r>
    </w:p>
    <w:p>
      <w:pPr>
        <w:pStyle w:val="Normal"/>
        <w:rPr/>
      </w:pPr>
      <w:r>
        <w:rPr/>
        <w:t>Rekonstrukce vozovny židovského hřbitova</w:t>
        <w:tab/>
        <w:tab/>
        <w:tab/>
        <w:t>J. Hradec</w:t>
        <w:tab/>
        <w:tab/>
        <w:t>Židovská obec</w:t>
      </w:r>
    </w:p>
    <w:p>
      <w:pPr>
        <w:pStyle w:val="Normal"/>
        <w:rPr/>
      </w:pPr>
      <w:r>
        <w:rPr/>
        <w:t>Rekonstrukce krovu a střechy věže sv. Vojtěcha</w:t>
        <w:tab/>
        <w:tab/>
        <w:t>Č. Budějovice</w:t>
        <w:tab/>
        <w:tab/>
        <w:t>církev</w:t>
      </w:r>
    </w:p>
    <w:p>
      <w:pPr>
        <w:pStyle w:val="Normal"/>
        <w:rPr/>
      </w:pPr>
      <w:r>
        <w:rPr/>
        <w:t>Rekonstrukce domu v centru města</w:t>
        <w:tab/>
        <w:tab/>
        <w:tab/>
        <w:tab/>
        <w:t>Č. Budějovice</w:t>
        <w:tab/>
        <w:tab/>
        <w:t>soukr. investor</w:t>
      </w:r>
    </w:p>
    <w:p>
      <w:pPr>
        <w:pStyle w:val="Normal"/>
        <w:rPr/>
      </w:pPr>
      <w:r>
        <w:rPr/>
        <w:t xml:space="preserve">Oprava věže a střechy kostela </w:t>
        <w:tab/>
        <w:tab/>
        <w:tab/>
        <w:tab/>
        <w:t xml:space="preserve">Č. Budějovice  </w:t>
        <w:tab/>
        <w:t>církev</w:t>
      </w:r>
    </w:p>
    <w:p>
      <w:pPr>
        <w:pStyle w:val="Normal"/>
        <w:rPr/>
      </w:pPr>
      <w:r>
        <w:rPr/>
        <w:t>Oprava na faře</w:t>
        <w:tab/>
        <w:tab/>
        <w:tab/>
        <w:tab/>
        <w:tab/>
        <w:tab/>
        <w:t xml:space="preserve">J. Hradec          </w:t>
        <w:tab/>
        <w:t>církev</w:t>
      </w:r>
    </w:p>
    <w:p>
      <w:pPr>
        <w:pStyle w:val="Normal"/>
        <w:rPr/>
      </w:pPr>
      <w:r>
        <w:rPr/>
        <w:t>Oprava střechy histor dům Štěpánská ul.</w:t>
        <w:tab/>
        <w:tab/>
        <w:tab/>
        <w:t>Praha</w:t>
        <w:tab/>
        <w:tab/>
        <w:t xml:space="preserve"> </w:t>
        <w:tab/>
        <w:t>soukr. investor</w:t>
      </w:r>
    </w:p>
    <w:p>
      <w:pPr>
        <w:pStyle w:val="Normal"/>
        <w:rPr/>
      </w:pPr>
      <w:r>
        <w:rPr/>
        <w:t>Oprava střechy kostela</w:t>
        <w:tab/>
        <w:tab/>
        <w:tab/>
        <w:tab/>
        <w:tab/>
        <w:t>H. Pěna</w:t>
        <w:tab/>
        <w:t xml:space="preserve">  </w:t>
        <w:tab/>
        <w:t>círk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Cs/>
        </w:rPr>
      </w:pPr>
      <w:r>
        <w:rPr>
          <w:bCs/>
        </w:rPr>
        <w:t>Rekonstrukce fasády kostela</w:t>
        <w:tab/>
        <w:tab/>
        <w:tab/>
        <w:tab/>
        <w:tab/>
        <w:t>Chlum u Třeboně</w:t>
        <w:tab/>
        <w:t>církev</w:t>
      </w:r>
    </w:p>
    <w:p>
      <w:pPr>
        <w:pStyle w:val="Normal"/>
        <w:rPr>
          <w:bCs/>
        </w:rPr>
      </w:pPr>
      <w:r>
        <w:rPr>
          <w:bCs/>
        </w:rPr>
        <w:t>Rekonstrukce fasády kostela</w:t>
        <w:tab/>
        <w:tab/>
        <w:tab/>
        <w:tab/>
        <w:tab/>
        <w:t xml:space="preserve">Novosedly        </w:t>
        <w:tab/>
        <w:t>církev</w:t>
      </w:r>
    </w:p>
    <w:p>
      <w:pPr>
        <w:pStyle w:val="Normal"/>
        <w:rPr/>
      </w:pPr>
      <w:r>
        <w:rPr>
          <w:bCs/>
        </w:rPr>
        <w:t>Fara J. Hradec rekonstr. fasád</w:t>
        <w:tab/>
        <w:tab/>
        <w:tab/>
        <w:tab/>
        <w:t xml:space="preserve">J. Hradec           </w:t>
        <w:tab/>
        <w:t>církev</w:t>
      </w:r>
    </w:p>
    <w:p>
      <w:pPr>
        <w:pStyle w:val="Normal"/>
        <w:rPr>
          <w:bCs/>
        </w:rPr>
      </w:pPr>
      <w:r>
        <w:rPr>
          <w:bCs/>
        </w:rPr>
        <w:t>Rekonstr. Histor domu</w:t>
        <w:tab/>
        <w:tab/>
        <w:tab/>
        <w:tab/>
        <w:tab/>
        <w:t>J. Hradec</w:t>
        <w:tab/>
        <w:t xml:space="preserve">   </w:t>
        <w:tab/>
        <w:t xml:space="preserve">soukr. </w:t>
      </w:r>
      <w:r>
        <w:rPr/>
        <w:t>investor</w:t>
      </w:r>
    </w:p>
    <w:p>
      <w:pPr>
        <w:pStyle w:val="Normal"/>
        <w:rPr>
          <w:bCs/>
        </w:rPr>
      </w:pPr>
      <w:r>
        <w:rPr>
          <w:bCs/>
        </w:rPr>
        <w:t>Rekonstrukce střechy a krovu kostela sv. Jana</w:t>
        <w:tab/>
        <w:tab/>
        <w:t>Římov</w:t>
        <w:tab/>
        <w:tab/>
        <w:tab/>
        <w:t>církev</w:t>
      </w:r>
    </w:p>
    <w:p>
      <w:pPr>
        <w:pStyle w:val="Normal"/>
        <w:rPr/>
      </w:pPr>
      <w:r>
        <w:rPr/>
        <w:t>Rekonstrukce domu součást židovského hřbitova</w:t>
        <w:tab/>
        <w:tab/>
        <w:t>J. Hradec</w:t>
        <w:tab/>
        <w:tab/>
        <w:t>Židovská obec</w:t>
      </w:r>
    </w:p>
    <w:p>
      <w:pPr>
        <w:pStyle w:val="Normal"/>
        <w:rPr>
          <w:bCs/>
        </w:rPr>
      </w:pPr>
      <w:r>
        <w:rPr>
          <w:bCs/>
        </w:rPr>
        <w:t>Oprava dřevěné šindelové střechy kostela</w:t>
        <w:tab/>
        <w:tab/>
        <w:tab/>
        <w:t>Částrov</w:t>
        <w:tab/>
        <w:tab/>
        <w:t>obecní úřa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/>
        <w:t>Odstranění ruiny a stavba repl. křídla domu histor.jádru</w:t>
        <w:tab/>
        <w:t>J. Hradec Jarošovská</w:t>
        <w:tab/>
        <w:t>soukromý investor</w:t>
      </w:r>
    </w:p>
    <w:p>
      <w:pPr>
        <w:pStyle w:val="Normal"/>
        <w:rPr/>
      </w:pPr>
      <w:r>
        <w:rPr/>
        <w:t>Rekonstrukce fasády, výměny oken a opravy kamenů</w:t>
        <w:tab/>
        <w:t>J. Hradec bývalý Františkánský klášter</w:t>
      </w:r>
    </w:p>
    <w:p>
      <w:pPr>
        <w:pStyle w:val="Normal"/>
        <w:rPr/>
      </w:pPr>
      <w:r>
        <w:rPr/>
        <w:t>Nátěr věže kaple</w:t>
        <w:tab/>
        <w:tab/>
        <w:tab/>
        <w:tab/>
        <w:tab/>
        <w:tab/>
        <w:t>Střížovice</w:t>
        <w:tab/>
        <w:tab/>
        <w:t>obecní úřad</w:t>
      </w:r>
    </w:p>
    <w:p>
      <w:pPr>
        <w:pStyle w:val="Normal"/>
        <w:rPr/>
      </w:pPr>
      <w:r>
        <w:rPr/>
        <w:t>Oprava fasády kostela p. Marie– boční loď</w:t>
        <w:tab/>
        <w:tab/>
        <w:tab/>
        <w:t>Chlum u Třeboně</w:t>
        <w:tab/>
        <w:t>církev</w:t>
      </w:r>
    </w:p>
    <w:p>
      <w:pPr>
        <w:pStyle w:val="Normal"/>
        <w:rPr/>
      </w:pPr>
      <w:r>
        <w:rPr/>
        <w:t>Oprava fasády zákristie kostela</w:t>
        <w:tab/>
        <w:tab/>
        <w:tab/>
        <w:tab/>
        <w:t>Novosedly n/N</w:t>
        <w:tab/>
        <w:t>církev</w:t>
        <w:tab/>
      </w:r>
    </w:p>
    <w:p>
      <w:pPr>
        <w:pStyle w:val="Normal"/>
        <w:rPr/>
      </w:pPr>
      <w:r>
        <w:rPr/>
        <w:t>Oprava fasády věže kostela P. Marie</w:t>
        <w:tab/>
        <w:tab/>
        <w:tab/>
        <w:tab/>
        <w:t>Chlum u Třeboně</w:t>
        <w:tab/>
        <w:t>církev</w:t>
      </w:r>
    </w:p>
    <w:p>
      <w:pPr>
        <w:pStyle w:val="Normal"/>
        <w:rPr/>
      </w:pPr>
      <w:r>
        <w:rPr/>
        <w:t>Rekonstrukce střech na zámku</w:t>
        <w:tab/>
        <w:tab/>
        <w:tab/>
        <w:tab/>
        <w:t>Hluboká</w:t>
        <w:tab/>
        <w:tab/>
        <w:t>pamá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>Rekonstrukce fasády věže kostela sv. Magdaleny</w:t>
        <w:tab/>
        <w:tab/>
        <w:t>Deštná</w:t>
        <w:tab/>
        <w:tab/>
        <w:tab/>
        <w:t>církev</w:t>
      </w:r>
    </w:p>
    <w:p>
      <w:pPr>
        <w:pStyle w:val="Normal"/>
        <w:rPr/>
      </w:pPr>
      <w:r>
        <w:rPr/>
        <w:t>Oprava zadní fasády kostela</w:t>
        <w:tab/>
        <w:tab/>
        <w:tab/>
        <w:tab/>
        <w:tab/>
        <w:t>Novosedly n/N</w:t>
        <w:tab/>
        <w:t>církev</w:t>
        <w:tab/>
        <w:tab/>
        <w:tab/>
      </w:r>
    </w:p>
    <w:p>
      <w:pPr>
        <w:pStyle w:val="Normal"/>
        <w:rPr/>
      </w:pPr>
      <w:r>
        <w:rPr/>
        <w:t xml:space="preserve">Rekonstrukce věže střechy kostela  </w:t>
        <w:tab/>
        <w:tab/>
        <w:tab/>
        <w:tab/>
        <w:t>Majdalena</w:t>
        <w:tab/>
        <w:tab/>
        <w:t>církev</w:t>
      </w:r>
    </w:p>
    <w:p>
      <w:pPr>
        <w:pStyle w:val="Normal"/>
        <w:rPr/>
      </w:pPr>
      <w:r>
        <w:rPr/>
        <w:t>Oprava krovu a výměna krytiny na střeše kostela</w:t>
        <w:tab/>
        <w:tab/>
        <w:t>Chlum u Třeboně</w:t>
        <w:tab/>
        <w:t>církev</w:t>
      </w:r>
    </w:p>
    <w:p>
      <w:pPr>
        <w:pStyle w:val="Normal"/>
        <w:rPr/>
      </w:pPr>
      <w:r>
        <w:rPr/>
        <w:t>Rekonstrukce střech na zámku</w:t>
        <w:tab/>
        <w:tab/>
        <w:tab/>
        <w:tab/>
        <w:t>Hluboká</w:t>
        <w:tab/>
        <w:tab/>
        <w:t>pamá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51:00Z</dcterms:created>
  <dc:creator>Rudolf Kalkus</dc:creator>
  <dc:description/>
  <cp:keywords/>
  <dc:language>en-US</dc:language>
  <cp:lastModifiedBy>Matthew Murdock</cp:lastModifiedBy>
  <dcterms:modified xsi:type="dcterms:W3CDTF">2008-11-21T09:46:00Z</dcterms:modified>
  <cp:revision>10</cp:revision>
  <dc:subject/>
  <dc:title>Ref</dc:title>
</cp:coreProperties>
</file>