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znam referenčních staveb</w:t>
      </w:r>
    </w:p>
    <w:p>
      <w:pPr>
        <w:pStyle w:val="Zkladn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áce pod vodou a v nedýchatelném prostředí</w:t>
      </w:r>
    </w:p>
    <w:p>
      <w:pPr>
        <w:pStyle w:val="Zkladntext2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  <w:t>Průzkum zámecké studny I. Nádvoří</w:t>
        <w:tab/>
        <w:tab/>
        <w:tab/>
        <w:tab/>
        <w:t>J. Hradec</w:t>
        <w:tab/>
        <w:tab/>
        <w:t>památky</w:t>
      </w:r>
    </w:p>
    <w:p>
      <w:pPr>
        <w:pStyle w:val="Normal"/>
        <w:rPr/>
      </w:pPr>
      <w:r>
        <w:rPr/>
        <w:t>Opravy tanků na zrání alkoholu – úpoly</w:t>
        <w:tab/>
        <w:tab/>
        <w:tab/>
        <w:t>Vimperk</w:t>
        <w:tab/>
        <w:tab/>
        <w:t>Mykoproduk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/>
      </w:pPr>
      <w:r>
        <w:rPr/>
        <w:t>Čištění sacích košů</w:t>
        <w:tab/>
        <w:tab/>
        <w:tab/>
        <w:tab/>
        <w:tab/>
        <w:tab/>
        <w:t>Hamr</w:t>
        <w:tab/>
        <w:tab/>
        <w:tab/>
        <w:t>Jivak</w:t>
      </w:r>
    </w:p>
    <w:p>
      <w:pPr>
        <w:pStyle w:val="Normal"/>
        <w:rPr/>
      </w:pPr>
      <w:r>
        <w:rPr/>
        <w:t>Revize starého mostu před zatěžkávacími. zk.</w:t>
        <w:tab/>
        <w:tab/>
        <w:t>J. Hradec</w:t>
        <w:tab/>
        <w:tab/>
        <w:t>SÚS</w:t>
      </w:r>
    </w:p>
    <w:p>
      <w:pPr>
        <w:pStyle w:val="Normal"/>
        <w:rPr/>
      </w:pPr>
      <w:r>
        <w:rPr/>
        <w:t>Opravy tanků na zrání alkoholu – úpoly</w:t>
        <w:tab/>
        <w:tab/>
        <w:tab/>
        <w:t>J. Hradec</w:t>
        <w:tab/>
        <w:tab/>
        <w:t>Fruta</w:t>
      </w:r>
    </w:p>
    <w:p>
      <w:pPr>
        <w:pStyle w:val="Normal"/>
        <w:rPr/>
      </w:pPr>
      <w:r>
        <w:rPr/>
        <w:t>Vnitřní i vnější nátěry násypek na krmiva</w:t>
        <w:tab/>
        <w:tab/>
        <w:tab/>
        <w:t>Třeboň</w:t>
        <w:tab/>
        <w:tab/>
        <w:tab/>
        <w:t>Gig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/>
      </w:pPr>
      <w:r>
        <w:rPr/>
        <w:t>Čištění ocetnice</w:t>
        <w:tab/>
        <w:tab/>
        <w:tab/>
        <w:tab/>
        <w:tab/>
        <w:tab/>
        <w:t>J. Hradec</w:t>
        <w:tab/>
        <w:tab/>
        <w:t xml:space="preserve">Octárna </w:t>
      </w:r>
    </w:p>
    <w:p>
      <w:pPr>
        <w:pStyle w:val="Normal"/>
        <w:rPr/>
      </w:pPr>
      <w:r>
        <w:rPr/>
        <w:t>Oprava šroubového spojení korečkových rypadel</w:t>
        <w:tab/>
        <w:tab/>
        <w:t>Hamr</w:t>
        <w:tab/>
        <w:tab/>
        <w:tab/>
        <w:t>Štěrkovny</w:t>
      </w:r>
    </w:p>
    <w:p>
      <w:pPr>
        <w:pStyle w:val="Normal"/>
        <w:rPr/>
      </w:pPr>
      <w:r>
        <w:rPr/>
        <w:t>Vykreslení reliéfu dna před larzenovou stěnou</w:t>
        <w:tab/>
        <w:tab/>
        <w:t>J. Hradec</w:t>
        <w:tab/>
        <w:tab/>
        <w:t>M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3</w:t>
      </w:r>
    </w:p>
    <w:p>
      <w:pPr>
        <w:pStyle w:val="Normal"/>
        <w:rPr/>
      </w:pPr>
      <w:r>
        <w:rPr/>
        <w:t>Čištění sacích košů</w:t>
        <w:tab/>
        <w:tab/>
        <w:tab/>
        <w:tab/>
        <w:tab/>
        <w:tab/>
        <w:t>Studená</w:t>
        <w:tab/>
        <w:tab/>
        <w:t>Jivak</w:t>
      </w:r>
    </w:p>
    <w:p>
      <w:pPr>
        <w:pStyle w:val="Normal"/>
        <w:rPr/>
      </w:pPr>
      <w:r>
        <w:rPr/>
        <w:t>Těsnění hráze Staňkovského rybníka</w:t>
        <w:tab/>
        <w:tab/>
        <w:tab/>
        <w:tab/>
        <w:t>Staňkov</w:t>
        <w:tab/>
        <w:tab/>
        <w:t>Rybáři Třeboň</w:t>
      </w:r>
    </w:p>
    <w:p>
      <w:pPr>
        <w:pStyle w:val="Normal"/>
        <w:rPr/>
      </w:pPr>
      <w:r>
        <w:rPr/>
        <w:t>Vyčištění nádrží od formaldehydu</w:t>
        <w:tab/>
        <w:tab/>
        <w:tab/>
        <w:tab/>
        <w:t>Humpolec</w:t>
        <w:tab/>
        <w:tab/>
        <w:t>Čemo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4</w:t>
      </w:r>
    </w:p>
    <w:p>
      <w:pPr>
        <w:pStyle w:val="Normal"/>
        <w:rPr/>
      </w:pPr>
      <w:r>
        <w:rPr/>
        <w:t>Rekonstrukce povrchů požární jímky</w:t>
        <w:tab/>
        <w:tab/>
        <w:tab/>
        <w:t>Třeboň</w:t>
        <w:tab/>
        <w:tab/>
        <w:tab/>
        <w:t>Otavan</w:t>
      </w:r>
    </w:p>
    <w:p>
      <w:pPr>
        <w:pStyle w:val="Normal"/>
        <w:rPr/>
      </w:pPr>
      <w:r>
        <w:rPr/>
        <w:t>Čištění sacích košů a úpravy čerpadel</w:t>
        <w:tab/>
        <w:tab/>
        <w:tab/>
        <w:t>Třeboň</w:t>
        <w:tab/>
        <w:tab/>
        <w:tab/>
        <w:t>Pivovar</w:t>
      </w:r>
    </w:p>
    <w:p>
      <w:pPr>
        <w:pStyle w:val="Normal"/>
        <w:rPr/>
      </w:pPr>
      <w:r>
        <w:rPr/>
        <w:t>Oprava malé vodní elektrárny</w:t>
        <w:tab/>
        <w:tab/>
        <w:tab/>
        <w:tab/>
        <w:t>U Skalníků</w:t>
        <w:tab/>
        <w:tab/>
        <w:t>p. Danie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/>
        <w:t>Čištění záchytného septiku</w:t>
        <w:tab/>
        <w:tab/>
        <w:tab/>
        <w:tab/>
        <w:tab/>
        <w:t>Soběslav</w:t>
        <w:tab/>
        <w:tab/>
        <w:t>Dřevaři</w:t>
      </w:r>
    </w:p>
    <w:p>
      <w:pPr>
        <w:pStyle w:val="Normal"/>
        <w:rPr/>
      </w:pPr>
      <w:r>
        <w:rPr/>
        <w:t>Oprava hráze</w:t>
        <w:tab/>
        <w:tab/>
        <w:tab/>
        <w:tab/>
        <w:tab/>
        <w:tab/>
        <w:tab/>
        <w:t>Strmilov</w:t>
        <w:tab/>
        <w:tab/>
        <w:t>ZD</w:t>
      </w:r>
    </w:p>
    <w:p>
      <w:pPr>
        <w:pStyle w:val="Normal"/>
        <w:rPr/>
      </w:pPr>
      <w:r>
        <w:rPr/>
        <w:t>Oprava malé vodní elektrárny</w:t>
        <w:tab/>
        <w:tab/>
        <w:tab/>
        <w:tab/>
        <w:t>Šimanov</w:t>
        <w:tab/>
        <w:tab/>
        <w:t>fi. Haski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Hněvkovice</w:t>
        <w:tab/>
        <w:tab/>
        <w:t>ČEZ</w:t>
      </w:r>
    </w:p>
    <w:p>
      <w:pPr>
        <w:pStyle w:val="Normal"/>
        <w:rPr/>
      </w:pPr>
      <w:r>
        <w:rPr/>
        <w:t>Čištění sacích košů a úpravy čerpadel</w:t>
        <w:tab/>
        <w:tab/>
        <w:tab/>
        <w:t>Třeboň</w:t>
        <w:tab/>
        <w:tab/>
        <w:tab/>
        <w:t>Pivovar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Kořensko</w:t>
        <w:tab/>
        <w:tab/>
        <w:t>ČEZ</w:t>
      </w:r>
    </w:p>
    <w:p>
      <w:pPr>
        <w:pStyle w:val="Normal"/>
        <w:rPr/>
      </w:pPr>
      <w:r>
        <w:rPr/>
        <w:t>Protažení chráničky v prostoru kanalizace</w:t>
        <w:tab/>
        <w:tab/>
        <w:tab/>
        <w:t>Č. Budějovice</w:t>
        <w:tab/>
        <w:tab/>
        <w:t>Metrostav</w:t>
      </w:r>
    </w:p>
    <w:p>
      <w:pPr>
        <w:pStyle w:val="Normal"/>
        <w:rPr/>
      </w:pPr>
      <w:r>
        <w:rPr/>
        <w:t>Čištění sacích košů a vyndávání čerpadla</w:t>
        <w:tab/>
        <w:tab/>
        <w:tab/>
        <w:t>Stříbřec</w:t>
        <w:tab/>
        <w:tab/>
        <w:t>OÚ</w:t>
      </w:r>
    </w:p>
    <w:p>
      <w:pPr>
        <w:pStyle w:val="Normal"/>
        <w:rPr/>
      </w:pPr>
      <w:r>
        <w:rPr/>
        <w:t>Čištění studní a vodojemu</w:t>
        <w:tab/>
        <w:tab/>
        <w:tab/>
        <w:tab/>
        <w:tab/>
        <w:t>N. Bystřice</w:t>
        <w:tab/>
        <w:tab/>
        <w:t>Alma</w:t>
      </w:r>
    </w:p>
    <w:p>
      <w:pPr>
        <w:pStyle w:val="Normal"/>
        <w:rPr/>
      </w:pPr>
      <w:r>
        <w:rPr/>
        <w:t xml:space="preserve">Čištění podzemního toku říčky </w:t>
        <w:tab/>
        <w:tab/>
        <w:tab/>
        <w:tab/>
        <w:t>N. Bystřice</w:t>
        <w:tab/>
        <w:tab/>
        <w:t>A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/>
      </w:pPr>
      <w:r>
        <w:rPr/>
        <w:t>Oprava malé vodní elektrárny</w:t>
        <w:tab/>
        <w:tab/>
        <w:tab/>
        <w:tab/>
        <w:t>Lásenice</w:t>
        <w:tab/>
        <w:tab/>
        <w:t>soukromý investor</w:t>
      </w:r>
    </w:p>
    <w:p>
      <w:pPr>
        <w:pStyle w:val="Normal"/>
        <w:rPr/>
      </w:pPr>
      <w:r>
        <w:rPr/>
        <w:t>Oprava betonáže výtoku – malá vodní elektrárna</w:t>
        <w:tab/>
        <w:tab/>
        <w:t>Olešná</w:t>
        <w:tab/>
        <w:tab/>
        <w:tab/>
        <w:t>soukromé</w:t>
      </w:r>
    </w:p>
    <w:p>
      <w:pPr>
        <w:pStyle w:val="Normal"/>
        <w:rPr/>
      </w:pPr>
      <w:r>
        <w:rPr/>
        <w:t>Řezání larzenové stěny  nohy mostu</w:t>
        <w:tab/>
        <w:tab/>
        <w:tab/>
        <w:tab/>
        <w:t>Plzeň</w:t>
        <w:tab/>
        <w:tab/>
        <w:tab/>
        <w:t>SÚS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Hněvkovice</w:t>
        <w:tab/>
        <w:tab/>
        <w:t>ČEZ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Kořensko</w:t>
        <w:tab/>
        <w:tab/>
        <w:t>ČEZ</w:t>
      </w:r>
    </w:p>
    <w:p>
      <w:pPr>
        <w:pStyle w:val="Normal"/>
        <w:rPr/>
      </w:pPr>
      <w:r>
        <w:rPr/>
        <w:t>Čištění studní a vodojemu</w:t>
        <w:tab/>
        <w:tab/>
        <w:tab/>
        <w:tab/>
        <w:tab/>
        <w:t>N. Bystřice</w:t>
        <w:tab/>
        <w:tab/>
        <w:t>Alm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/>
      </w:pPr>
      <w:r>
        <w:rPr/>
        <w:t>Čištění záchytného septiku</w:t>
        <w:tab/>
        <w:tab/>
        <w:tab/>
        <w:tab/>
        <w:tab/>
        <w:t>Soběslav</w:t>
        <w:tab/>
        <w:tab/>
        <w:t>Dřevaři</w:t>
      </w:r>
    </w:p>
    <w:p>
      <w:pPr>
        <w:pStyle w:val="Normal"/>
        <w:rPr/>
      </w:pPr>
      <w:r>
        <w:rPr/>
        <w:t>Rekonstrukce čistícího zařízení – česlí</w:t>
        <w:tab/>
        <w:tab/>
        <w:tab/>
        <w:t>Kořensko</w:t>
        <w:tab/>
        <w:tab/>
        <w:t>ČEZ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Hněvkovice</w:t>
        <w:tab/>
        <w:tab/>
        <w:t>ČEZ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Kořensko</w:t>
        <w:tab/>
        <w:tab/>
        <w:t>ČEZ</w:t>
      </w:r>
    </w:p>
    <w:p>
      <w:pPr>
        <w:pStyle w:val="Normal"/>
        <w:rPr/>
      </w:pPr>
      <w:r>
        <w:rPr/>
        <w:t>Čištění studní a vodojemu</w:t>
        <w:tab/>
        <w:tab/>
        <w:tab/>
        <w:tab/>
        <w:tab/>
        <w:t>N. Bystřice</w:t>
        <w:tab/>
        <w:tab/>
        <w:t>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/>
      </w:pPr>
      <w:r>
        <w:rPr/>
        <w:t>Řezání pod vodou larzenová stěna</w:t>
        <w:tab/>
        <w:tab/>
        <w:tab/>
        <w:tab/>
        <w:t>Písek</w:t>
        <w:tab/>
        <w:tab/>
        <w:tab/>
        <w:t>Strabag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Hněvkovice</w:t>
        <w:tab/>
        <w:tab/>
        <w:t>ČEZ</w:t>
      </w:r>
    </w:p>
    <w:p>
      <w:pPr>
        <w:pStyle w:val="Normal"/>
        <w:rPr/>
      </w:pPr>
      <w:r>
        <w:rPr/>
        <w:t xml:space="preserve">Oprava vodočtu věže hráze </w:t>
        <w:tab/>
        <w:tab/>
        <w:tab/>
        <w:tab/>
        <w:tab/>
        <w:t>Landštein</w:t>
        <w:tab/>
        <w:tab/>
        <w:t>povodí Moravy, a. s.</w:t>
      </w:r>
    </w:p>
    <w:p>
      <w:pPr>
        <w:pStyle w:val="Normal"/>
        <w:rPr>
          <w:b/>
          <w:b/>
        </w:rPr>
      </w:pPr>
      <w:r>
        <w:rPr/>
        <w:t xml:space="preserve">Čistění česel </w:t>
        <w:tab/>
        <w:tab/>
        <w:tab/>
        <w:tab/>
        <w:tab/>
        <w:tab/>
        <w:tab/>
        <w:t>Kořensko</w:t>
        <w:tab/>
        <w:tab/>
        <w:t>ČEZ</w:t>
      </w:r>
    </w:p>
    <w:p>
      <w:pPr>
        <w:pStyle w:val="Normal"/>
        <w:rPr/>
      </w:pPr>
      <w:r>
        <w:rPr/>
        <w:t>Čištění studní a vodojemu</w:t>
        <w:tab/>
        <w:tab/>
        <w:tab/>
        <w:tab/>
        <w:tab/>
        <w:t>N. Bystřice</w:t>
        <w:tab/>
        <w:tab/>
        <w:t>Al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/>
        <w:t>Čištění studní a vodojemu</w:t>
        <w:tab/>
        <w:tab/>
        <w:tab/>
        <w:tab/>
        <w:tab/>
        <w:t>N. Bystřice</w:t>
        <w:tab/>
        <w:tab/>
        <w:t>Alma</w:t>
      </w:r>
    </w:p>
    <w:p>
      <w:pPr>
        <w:pStyle w:val="Normal"/>
        <w:rPr/>
      </w:pPr>
      <w:r>
        <w:rPr/>
        <w:t>Řezání pod vodou – malá vodní elektrárna</w:t>
        <w:tab/>
        <w:tab/>
        <w:tab/>
        <w:t>Katovice</w:t>
        <w:tab/>
        <w:tab/>
        <w:t>VeMo Blansko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Hněvkovice</w:t>
        <w:tab/>
        <w:tab/>
        <w:t>ČEZ</w:t>
      </w:r>
    </w:p>
    <w:p>
      <w:pPr>
        <w:pStyle w:val="Normal"/>
        <w:rPr/>
      </w:pPr>
      <w:r>
        <w:rPr/>
        <w:t xml:space="preserve">Čistění česel </w:t>
        <w:tab/>
        <w:tab/>
        <w:tab/>
        <w:tab/>
        <w:tab/>
        <w:tab/>
        <w:tab/>
        <w:t>Kořensko</w:t>
        <w:tab/>
        <w:tab/>
        <w:t>ČE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/>
      </w:pPr>
      <w:r>
        <w:rPr/>
        <w:t xml:space="preserve">Oprava rozmrazovacího systému věže hráze </w:t>
        <w:tab/>
        <w:tab/>
        <w:t>Landštein</w:t>
        <w:tab/>
        <w:tab/>
        <w:t>povodí Moravy, a. s.</w:t>
      </w:r>
    </w:p>
    <w:p>
      <w:pPr>
        <w:pStyle w:val="Normal"/>
        <w:rPr/>
      </w:pPr>
      <w:r>
        <w:rPr/>
        <w:t>Oprava nýtování konstrukce válcového jezu</w:t>
        <w:tab/>
        <w:tab/>
        <w:tab/>
        <w:t>J. Hradec</w:t>
        <w:tab/>
        <w:tab/>
        <w:t>povodí Vltavy</w:t>
      </w:r>
    </w:p>
    <w:p>
      <w:pPr>
        <w:pStyle w:val="Normal"/>
        <w:rPr/>
      </w:pPr>
      <w:r>
        <w:rPr/>
        <w:t>Řezání pod vodou – malá vodní elektrárna</w:t>
        <w:tab/>
        <w:tab/>
        <w:tab/>
        <w:t>Katovice</w:t>
        <w:tab/>
        <w:tab/>
        <w:t>VeMo Blansko</w:t>
      </w:r>
    </w:p>
    <w:p>
      <w:pPr>
        <w:pStyle w:val="Normal"/>
        <w:rPr/>
      </w:pPr>
      <w:r>
        <w:rPr/>
        <w:t>Čištění studní a vodojemu</w:t>
        <w:tab/>
        <w:tab/>
        <w:tab/>
        <w:tab/>
        <w:tab/>
        <w:t>N. Bystřice</w:t>
        <w:tab/>
        <w:tab/>
        <w:t>Alma</w:t>
      </w:r>
    </w:p>
    <w:p>
      <w:pPr>
        <w:pStyle w:val="Normal"/>
        <w:rPr/>
      </w:pPr>
      <w:r>
        <w:rPr/>
        <w:t>Čištění vtoků chladící kapaliny Vltava</w:t>
        <w:tab/>
        <w:tab/>
        <w:tab/>
        <w:t>Č. Budějovice</w:t>
        <w:tab/>
        <w:tab/>
        <w:t>Papírn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2004 </w:t>
      </w:r>
    </w:p>
    <w:p>
      <w:pPr>
        <w:pStyle w:val="Heading2"/>
        <w:rPr/>
      </w:pPr>
      <w:r>
        <w:rPr>
          <w:b w:val="false"/>
        </w:rPr>
        <w:t>Průsaky do stavby pod hrází Orlíka</w:t>
        <w:tab/>
        <w:tab/>
        <w:tab/>
        <w:tab/>
        <w:t>Orlík</w:t>
        <w:tab/>
        <w:tab/>
        <w:tab/>
        <w:t>stavební firma</w:t>
      </w:r>
    </w:p>
    <w:p>
      <w:pPr>
        <w:pStyle w:val="Heading1"/>
        <w:rPr/>
      </w:pPr>
      <w:r>
        <w:rPr/>
        <w:t>Oprava sacích košů a vnitřků Artézské studny</w:t>
        <w:tab/>
        <w:tab/>
        <w:t>Majdalena</w:t>
        <w:tab/>
        <w:tab/>
        <w:t>realizační podnik</w:t>
      </w:r>
    </w:p>
    <w:p>
      <w:pPr>
        <w:pStyle w:val="Normal"/>
        <w:rPr/>
      </w:pPr>
      <w:r>
        <w:rPr/>
        <w:t>Instalace vodoznaků VD Landštein</w:t>
        <w:tab/>
        <w:tab/>
        <w:tab/>
        <w:tab/>
        <w:t xml:space="preserve">Staré Město  </w:t>
        <w:tab/>
        <w:tab/>
        <w:t xml:space="preserve">  povodí</w:t>
      </w:r>
    </w:p>
    <w:p>
      <w:pPr>
        <w:pStyle w:val="Normal"/>
        <w:rPr/>
      </w:pPr>
      <w:r>
        <w:rPr/>
        <w:t>Hrazení a oprava hradících zařízení bubnového jezu</w:t>
        <w:tab/>
        <w:t>J. Hradec</w:t>
        <w:tab/>
        <w:tab/>
        <w:t>povodí</w:t>
      </w:r>
    </w:p>
    <w:p>
      <w:pPr>
        <w:pStyle w:val="Normal"/>
        <w:rPr/>
      </w:pPr>
      <w:r>
        <w:rPr/>
        <w:t>Oprava a revize vodojemů</w:t>
        <w:tab/>
        <w:tab/>
        <w:tab/>
        <w:tab/>
        <w:tab/>
        <w:t>Tlumačov</w:t>
        <w:tab/>
        <w:tab/>
        <w:t>vodárny</w:t>
      </w:r>
    </w:p>
    <w:p>
      <w:pPr>
        <w:pStyle w:val="Normal"/>
        <w:rPr/>
      </w:pPr>
      <w:r>
        <w:rPr/>
        <w:t>Oprava míchacího zařízení vyhnívací nádrže</w:t>
        <w:tab/>
        <w:tab/>
        <w:t>Brno</w:t>
        <w:tab/>
        <w:tab/>
        <w:tab/>
        <w:t>ČOV</w:t>
      </w:r>
    </w:p>
    <w:p>
      <w:pPr>
        <w:pStyle w:val="Heading2"/>
        <w:rPr/>
      </w:pPr>
      <w:r>
        <w:rPr>
          <w:b w:val="false"/>
        </w:rPr>
        <w:t>Štětovnice a optické kabely – rekonstr. mostu</w:t>
        <w:tab/>
        <w:tab/>
        <w:t>Zlatá Koruna</w:t>
        <w:tab/>
        <w:tab/>
        <w:t>stavební firma</w:t>
      </w:r>
    </w:p>
    <w:p>
      <w:pPr>
        <w:pStyle w:val="Normal"/>
        <w:rPr/>
      </w:pPr>
      <w:r>
        <w:rPr/>
        <w:t>Čištění ledovorní podzemní nádrže</w:t>
        <w:tab/>
        <w:tab/>
        <w:tab/>
        <w:tab/>
        <w:t>Krumlov</w:t>
        <w:tab/>
        <w:tab/>
        <w:t>Mad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>Úpravna jímky na pitvou vodu</w:t>
        <w:tab/>
        <w:tab/>
        <w:tab/>
        <w:tab/>
        <w:t>Horní Pole</w:t>
        <w:tab/>
        <w:tab/>
        <w:t>VAK</w:t>
      </w:r>
    </w:p>
    <w:p>
      <w:pPr>
        <w:pStyle w:val="Normal"/>
        <w:rPr>
          <w:bCs/>
        </w:rPr>
      </w:pPr>
      <w:r>
        <w:rPr>
          <w:bCs/>
        </w:rPr>
        <w:t>Čištění a revize vtoků do úpravny vody</w:t>
        <w:tab/>
        <w:tab/>
        <w:tab/>
        <w:t>Horní Pole</w:t>
        <w:tab/>
        <w:tab/>
        <w:t>V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>
          <w:bCs/>
        </w:rPr>
      </w:pPr>
      <w:r>
        <w:rPr>
          <w:bCs/>
        </w:rPr>
        <w:t>Pálení trubek v kanalizaci hráze rybníka Jordán</w:t>
        <w:tab/>
        <w:tab/>
        <w:t>Tábor</w:t>
        <w:tab/>
        <w:tab/>
        <w:tab/>
        <w:t>stavební firma</w:t>
      </w:r>
    </w:p>
    <w:p>
      <w:pPr>
        <w:pStyle w:val="Normal"/>
        <w:rPr>
          <w:bCs/>
        </w:rPr>
      </w:pPr>
      <w:r>
        <w:rPr>
          <w:bCs/>
        </w:rPr>
        <w:t>Opravy a revize na malé vodní elektrárně</w:t>
        <w:tab/>
        <w:tab/>
        <w:tab/>
        <w:t>Lásenice</w:t>
        <w:tab/>
        <w:tab/>
        <w:t>soukr. investor</w:t>
      </w:r>
    </w:p>
    <w:p>
      <w:pPr>
        <w:pStyle w:val="Normal"/>
        <w:rPr>
          <w:bCs/>
        </w:rPr>
      </w:pPr>
      <w:r>
        <w:rPr>
          <w:bCs/>
        </w:rPr>
        <w:t>Pálení larzenové stěny na VE Plzeň</w:t>
        <w:tab/>
        <w:tab/>
        <w:tab/>
        <w:tab/>
        <w:t>Plzeň</w:t>
        <w:tab/>
        <w:tab/>
        <w:tab/>
        <w:t>zakládání staveb</w:t>
      </w:r>
    </w:p>
    <w:p>
      <w:pPr>
        <w:pStyle w:val="Normal"/>
        <w:rPr>
          <w:bCs/>
        </w:rPr>
      </w:pPr>
      <w:r>
        <w:rPr>
          <w:bCs/>
        </w:rPr>
        <w:t>Oprava koruny jezu a nátoků k VE</w:t>
        <w:tab/>
        <w:tab/>
        <w:tab/>
        <w:tab/>
        <w:t>Vidov</w:t>
        <w:tab/>
        <w:tab/>
        <w:tab/>
        <w:t>společ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</w:t>
      </w:r>
    </w:p>
    <w:p>
      <w:pPr>
        <w:pStyle w:val="Normal"/>
        <w:rPr>
          <w:bCs/>
        </w:rPr>
      </w:pPr>
      <w:r>
        <w:rPr>
          <w:bCs/>
        </w:rPr>
        <w:t>Čištění mnoha studní</w:t>
        <w:tab/>
        <w:tab/>
        <w:tab/>
        <w:tab/>
        <w:tab/>
        <w:tab/>
        <w:t>Jihočeský kraj</w:t>
        <w:tab/>
        <w:tab/>
        <w:t>různí investoři</w:t>
      </w:r>
    </w:p>
    <w:p>
      <w:pPr>
        <w:pStyle w:val="Normal"/>
        <w:rPr/>
      </w:pPr>
      <w:r>
        <w:rPr>
          <w:bCs/>
        </w:rPr>
        <w:t>Revize stavu larzenů pod mostem Dyje</w:t>
        <w:tab/>
        <w:tab/>
        <w:tab/>
        <w:t>Dačice</w:t>
        <w:tab/>
        <w:tab/>
        <w:tab/>
        <w:t>Povodí Dyje</w:t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8</w:t>
      </w:r>
    </w:p>
    <w:p>
      <w:pPr>
        <w:pStyle w:val="Normal"/>
        <w:rPr/>
      </w:pPr>
      <w:r>
        <w:rPr/>
        <w:t>Revize a fotodokumentace stavu čeřidel a vodoznaků</w:t>
        <w:tab/>
        <w:t>Nová Říše</w:t>
        <w:tab/>
        <w:tab/>
        <w:t>Povodí Moravy</w:t>
      </w:r>
    </w:p>
    <w:p>
      <w:pPr>
        <w:pStyle w:val="Normal"/>
        <w:rPr/>
      </w:pPr>
      <w:r>
        <w:rPr/>
        <w:t>Pálení larzenové stěny u mostu na Vajgaře</w:t>
        <w:tab/>
        <w:tab/>
        <w:tab/>
        <w:t>Jindř. Hradec</w:t>
        <w:tab/>
        <w:tab/>
        <w:t>stavební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59:00Z</dcterms:created>
  <dc:creator>Rudolf Kalkus</dc:creator>
  <dc:description/>
  <cp:keywords/>
  <dc:language>en-US</dc:language>
  <cp:lastModifiedBy>Matthew Murdock</cp:lastModifiedBy>
  <dcterms:modified xsi:type="dcterms:W3CDTF">2008-11-21T09:42:00Z</dcterms:modified>
  <cp:revision>7</cp:revision>
  <dc:subject/>
  <dc:title>Ref Potáp</dc:title>
</cp:coreProperties>
</file>