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lánek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18"/>
          <w:lang w:eastAsia="cs-CZ"/>
        </w:rPr>
        <w:t xml:space="preserve">29. 5. 2008      Rubrika: </w:t>
      </w:r>
      <w:hyperlink r:id="rId2">
        <w:r>
          <w:rPr>
            <w:rStyle w:val="InternetLink"/>
            <w:rFonts w:cs="Arial CE" w:ascii="Arial CE" w:hAnsi="Arial CE"/>
            <w:b/>
            <w:bCs/>
            <w:color w:val="000000"/>
            <w:sz w:val="18"/>
            <w:lang w:eastAsia="cs-CZ"/>
          </w:rPr>
          <w:t>Stavební firmy, řemesla / Stavby rodinných domů</w:t>
        </w:r>
      </w:hyperlink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CE" w:hAnsi="Arial CE" w:cs="Arial CE"/>
          <w:b/>
          <w:b/>
          <w:bCs/>
          <w:color w:val="B00000"/>
          <w:kern w:val="2"/>
          <w:sz w:val="32"/>
          <w:szCs w:val="32"/>
          <w:lang w:eastAsia="cs-CZ"/>
        </w:rPr>
      </w:pPr>
      <w:r>
        <w:rPr>
          <w:rFonts w:cs="Arial CE" w:ascii="Arial CE" w:hAnsi="Arial CE"/>
          <w:b/>
          <w:bCs/>
          <w:color w:val="B00000"/>
          <w:kern w:val="2"/>
          <w:sz w:val="32"/>
          <w:szCs w:val="32"/>
          <w:lang w:eastAsia="cs-CZ"/>
        </w:rPr>
        <w:t>AQURES jde do výšek i hloubek</w:t>
      </w:r>
    </w:p>
    <w:p>
      <w:pPr>
        <w:pStyle w:val="Normal"/>
        <w:spacing w:before="280" w:after="280"/>
        <w:rPr>
          <w:color w:val="000000"/>
          <w:sz w:val="18"/>
          <w:lang w:eastAsia="cs-CZ"/>
        </w:rPr>
      </w:pPr>
      <w:r>
        <w:rPr>
          <w:rFonts w:cs="Arial CE" w:ascii="Arial CE" w:hAnsi="Arial CE"/>
          <w:b/>
          <w:bCs/>
          <w:color w:val="000000"/>
          <w:sz w:val="18"/>
          <w:lang w:eastAsia="cs-CZ"/>
        </w:rPr>
        <w:t xml:space="preserve">Jádro firmy AQUARES je složené z odborníků provádějících práce pomocí horolezecké techniky, v nedýchatelném prostředí a pod vodou a řemeslníků jednotlivých důležitých profesí (zedníků, lešenářů, izolatérů, klempířů, tesařů a pokrývačů). Firma má k dispozici dostatečný vozový, strojní a lešenářský park potřebný pro provádění zakázek. Zvláštností a specialitou jsou pak opravy střech (ale nejen střech) historických objektů, kde se často využije právě horolezecké techniky a zkušeností a jistoty horolezců ve velkých výškách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4787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  <w:tbl>
                                  <w:tblPr>
                                    <w:tblW w:w="30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E" w:hAnsi="Arial CE" w:cs="Arial CE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t>Více informací Vám sdělí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29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5"/>
                                          <w:gridCol w:w="29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" cy="47625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66" t="-758" r="-1266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</w:pPr>
                                              <w:hyperlink r:id="rId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lang w:eastAsia="cs-CZ"/>
                                                  </w:rPr>
                                                  <w:t>AQUARES, s.r.o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6"/>
                                                    <w:lang w:eastAsia="cs-CZ"/>
                                                  </w:rPr>
                                                  <w:t>Stráž nad Nežárkou, Hradecká 7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000000"/>
                                                    <w:sz w:val="16"/>
                                                    <w:lang w:eastAsia="cs-CZ"/>
                                                  </w:rPr>
                                                  <w:t>Tel: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6"/>
                                                    <w:lang w:eastAsia="cs-CZ"/>
                                                  </w:rPr>
                                                  <w:t xml:space="preserve"> 384 389 197, 602 476 290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6"/>
                                                    <w:szCs w:val="16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B00000"/>
                                                    <w:sz w:val="16"/>
                                                    <w:lang w:eastAsia="cs-CZ"/>
                                                  </w:rPr>
                                                  <w:t>http://www.aquares.cz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br/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cs-CZ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250" cy="95250"/>
                                                      <wp:effectExtent l="0" t="0" r="0" b="0"/>
                                                      <wp:docPr id="3" name="Image2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age2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377" t="-377" r="-377" b="-37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250" cy="95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>kalkus.aquares@post.cz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4762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88.8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225"/>
                      </w:tblGrid>
                      <w:tr>
                        <w:trPr/>
                        <w:tc>
                          <w:tcPr>
                            <w:tcW w:w="3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3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íce informací Vám sděl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shd w:fill="EEEEEE" w:val="clear"/>
                                  <w:vAlign w:val="center"/>
                                </w:tcPr>
                                <w:tbl>
                                  <w:tblPr>
                                    <w:tblW w:w="2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"/>
                                    <w:gridCol w:w="2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drawing>
                                            <wp:inline distT="0" distB="0" distL="0" distR="0">
                                              <wp:extent cx="28575" cy="4762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266" t="-758" r="-1266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lang w:eastAsia="cs-CZ"/>
                                            </w:rPr>
                                            <w:t>AQUARES, s.r.o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6"/>
                                              <w:szCs w:val="16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6"/>
                                              <w:lang w:eastAsia="cs-CZ"/>
                                            </w:rPr>
                                            <w:t>Stráž nad Nežárkou, Hradecká 78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6"/>
                                              <w:szCs w:val="16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000000"/>
                                              <w:sz w:val="16"/>
                                              <w:lang w:eastAsia="cs-CZ"/>
                                            </w:rPr>
                                            <w:t>Tel: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6"/>
                                              <w:lang w:eastAsia="cs-CZ"/>
                                            </w:rPr>
                                            <w:t xml:space="preserve"> 384 389 197, 602 476 290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6"/>
                                              <w:szCs w:val="16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B00000"/>
                                              <w:sz w:val="16"/>
                                              <w:lang w:eastAsia="cs-CZ"/>
                                            </w:rPr>
                                            <w:t>http://www.aquares.cz</w:t>
                                          </w:r>
                                        </w:hyperlink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szCs w:val="18"/>
                                              <w:lang w:eastAsia="cs-CZ"/>
                                            </w:rPr>
                                            <w:drawing>
                                              <wp:inline distT="0" distB="0" distL="0" distR="0">
                                                <wp:extent cx="95250" cy="95250"/>
                                                <wp:effectExtent l="0" t="0" r="0" b="0"/>
                                                <wp:docPr id="6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377" t="-377" r="-377" b="-37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250" cy="95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>kalkus.aquares@post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drawing>
                                            <wp:inline distT="0" distB="0" distL="0" distR="0">
                                              <wp:extent cx="9525" cy="47625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E" w:hAnsi="Arial CE" w:cs="Arial CE"/>
          <w:color w:val="000000"/>
          <w:sz w:val="18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</w:p>
    <w:p>
      <w:pPr>
        <w:pStyle w:val="Normal"/>
        <w:spacing w:before="280" w:after="280"/>
        <w:rPr>
          <w:color w:val="000000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Samotné opravy či stavby střech nových pak zahrnují veškeré související práce. Práce pokrývačské, kam patří opravy, pokládky a překládání střešní krytiny. Práce klempířské, které zahrnují montáže okapů a svodů. Důležitá je ale i instalace hromosvodů, instalace ochranných sítí a jehel jako ochrana výklenků, parapetů a vzácných historických památek (sochy, fresky, ...) před ptactvem. Důležité je však i čištění a oprava světlíků, říms a podhledů a nebo pokládka izolačních fólií na střechy ploché, garáže a terasy či jejich kompletní rekonstrukce. </w:t>
        <w:br/>
        <w:br/>
        <w:t xml:space="preserve">A jelikož AQUARES pracuje ve výškách, zasáhl také do hloubek. Speciální potapěčské práce a zásahy v hloubkách jsou specialitou firmy, kterou se od své konkurence odlišuje. Fakt, že postačí jediné telefonní číslo k tomu, aby někdo vylezl na špičku věže, nebo se ponořil do přehradní nádrže, hovoří za vše. 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7125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B00000"/>
                                      <w:sz w:val="18"/>
                                      <w:szCs w:val="18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2383155" cy="1581150"/>
                                        <wp:effectExtent l="0" t="0" r="0" b="0"/>
                                        <wp:docPr id="9" name="Image4" descr="">
                                          <a:hlinkClick xmlns:a="http://schemas.openxmlformats.org/drawingml/2006/main" r:id="rId1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>
                                                  <a:hlinkClick r:id="rId1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4"/>
                                      <w:lang w:eastAsia="cs-CZ"/>
                                    </w:rPr>
                                    <w:t>FOTO: Aquares</w:t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85pt;mso-wrap-distance-left:2.25pt;mso-wrap-distance-right:0pt;mso-wrap-distance-top:0pt;mso-wrap-distance-bottom:0pt;margin-top:-6.95pt;mso-position-vertical:center;mso-position-vertical-relative:text;margin-left:25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color w:val="B00000"/>
                                <w:sz w:val="18"/>
                                <w:szCs w:val="18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383155" cy="1581150"/>
                                  <wp:effectExtent l="0" t="0" r="0" b="0"/>
                                  <wp:docPr id="10" name="Image4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4"/>
                                <w:lang w:eastAsia="cs-CZ"/>
                              </w:rPr>
                              <w:t>FOTO: Aquares</w:t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CE" w:hAnsi="Arial CE" w:cs="Arial CE"/>
          <w:color w:val="000000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Obecně platí pravidlo, že firmy, které jsou vybavené horolezeckou technikou a lidmi s odbornými znalostmi a zkušenostmi s takovou prací, se často výborně prezentují při rekonstrukcích a stavbách střech, obzvláště těch hodně vysoko položených. Specializací AQUARES jsou přitom kompletní rekonstrukce jakýchkoli střech a stavby střech nových včetně klempířských prací. </w:t>
        <w:br/>
        <w:br/>
        <w:t xml:space="preserve">A jaká je nejsnadnější cesta k nové střeše? Od drobných oprav, přes výměnu krytiny až po celkovou rekonstrukci objektu. Do pokrývačských prací patří položení nové střešní krytiny, ale i instalace střešních oken. Pokrýt pak umí AQUARES rozličnými materiály, od krytin Bramac, KM Beta, Beronit, Lindab, Tondach a například Alukryt, až po šindele. 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17125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B00000"/>
                                      <w:sz w:val="18"/>
                                      <w:szCs w:val="18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2383155" cy="1581150"/>
                                        <wp:effectExtent l="0" t="0" r="0" b="0"/>
                                        <wp:docPr id="12" name="Image5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4"/>
                                      <w:lang w:eastAsia="cs-CZ"/>
                                    </w:rPr>
                                    <w:t>FOTO: Aquares</w:t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color w:val="B00000"/>
                                <w:sz w:val="18"/>
                                <w:szCs w:val="18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383155" cy="1581150"/>
                                  <wp:effectExtent l="0" t="0" r="0" b="0"/>
                                  <wp:docPr id="13" name="Image5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4"/>
                                <w:lang w:eastAsia="cs-CZ"/>
                              </w:rPr>
                              <w:t>FOTO: Aquares</w:t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CE" w:hAnsi="Arial CE" w:cs="Arial CE"/>
          <w:color w:val="000000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Z klempířských prací umí AQUARES výměnit či instalovat nové žlaby a svody, okapy a závětrné lišty a falcovat střechy. Při těchto pracích umí AQUARES pracovat s materiály jako jsou pozink, titanzinek, Lindab, hliník, měď, Ranilla, Gasell a další. </w:t>
        <w:br/>
        <w:br/>
        <w:t xml:space="preserve">Kompletní je i zajištění prací tesařských, stavba nových krovů, opravy krovů, laťování, ale i výroba altánů. Přitom firma umí dodat nejen práci, ale i řezivo s dovozem až na místo. To vše ale neznamená, že AQUARES pracuje pouze ve výškách. Zajistí i práce zednické, obkladačské, truhlářské a sádrokartonářské. Od drobných oprav až po stavbu domu, umí i zateplovat fasády, stropy a střechy ploché i šikmé. 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7125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B00000"/>
                                      <w:sz w:val="18"/>
                                      <w:szCs w:val="18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2383155" cy="1581150"/>
                                        <wp:effectExtent l="0" t="0" r="0" b="0"/>
                                        <wp:docPr id="15" name="Image6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4"/>
                                      <w:lang w:eastAsia="cs-CZ"/>
                                    </w:rPr>
                                    <w:t>FOTO: Aquares</w:t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85pt;mso-wrap-distance-left:2.25pt;mso-wrap-distance-right:0pt;mso-wrap-distance-top:0pt;mso-wrap-distance-bottom:0pt;margin-top:-19.1pt;mso-position-vertical:center;mso-position-vertical-relative:text;margin-left:25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color w:val="B00000"/>
                                <w:sz w:val="18"/>
                                <w:szCs w:val="18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383155" cy="1581150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4"/>
                                <w:lang w:eastAsia="cs-CZ"/>
                              </w:rPr>
                              <w:t>FOTO: Aquares</w:t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CE" w:hAnsi="Arial CE" w:cs="Arial CE"/>
          <w:color w:val="000000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Zajistí vám ale i projektovou dokumentaci, stavební povolení a služby stavebního dozoru, bez kterých se dnes neobejdete. A třešničkou na dortu jsou pak služby úvěrové, které celý komplex služeb AQUARES uzavírají. Zajistí vám výhodné podmínky a splátky včetně výhodné úrokové sazby a tento finanční servis provede včetně nezbytných cest až do vašeho domu. Nemusíte tedy navštěvovat jakoukoli pobočku úvěrové společnosti. </w:t>
        <w:br/>
        <w:br/>
        <w:t xml:space="preserve">Svou činnost nakonec AQUARES podporuje slevovými akcemi, vždy podle dílčích akcí jednotlivých výrobců a dohod s nimi, a to jak na prodej, tak i samotnou montáž, čili službu. A při podpisu smlouvy do 24 hodin od předání rozpočtu získáte opět slevu, a to 5% z celkového obratu, dále slevy množstevní a také získáte možnost dopravy zdarma a jiných dalších slev, a to vždy po osobním jednání. 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71750" cy="17125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B00000"/>
                                      <w:sz w:val="18"/>
                                      <w:szCs w:val="18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2383155" cy="1581150"/>
                                        <wp:effectExtent l="0" t="0" r="0" b="0"/>
                                        <wp:docPr id="18" name="Image7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3155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4"/>
                                      <w:lang w:eastAsia="cs-CZ"/>
                                    </w:rPr>
                                    <w:t>FOTO: Aquares</w:t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8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color w:val="B00000"/>
                                <w:sz w:val="18"/>
                                <w:szCs w:val="18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383155" cy="1581150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4"/>
                                <w:lang w:eastAsia="cs-CZ"/>
                              </w:rPr>
                              <w:t>FOTO: Aquares</w:t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CE" w:hAnsi="Arial CE" w:cs="Arial CE"/>
          <w:color w:val="000000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 xml:space="preserve">Vždy je velkou výhodou, získáme-li dodavatele, který nám za rozumných podmínek zajistí jak drobné opravy a zásahy, včetně těch ve vysokých výškách, tak kompletní rekonstrukce na klíč a nebo se třeba i potopí pro něco, co se nám hluboko ponořilo či v hloubce rozbilo. K dalším službám AQUARES pak patří například i rekonstrukce či nové stavby komínů, ale i opravy vikýřů a instalace střešních komínových lávek a tak dále. </w:t>
        <w:br/>
        <w:br/>
        <w:t xml:space="preserve">Jako každý výborně vybavený dodavatel, má také AQUARES své pevné a neměnitelné zásady. Mezi ně patří především odbornost, kdy se sleduje vývoj nejen v materiálech, ale i postupech, dále individuální přístup k zákazníkům a jejich potřebám, serióznost při každém jednání a spolupráce s předními výrobci střešních systémů, však nejen těch. 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71132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B00000"/>
                                      <w:sz w:val="18"/>
                                      <w:szCs w:val="18"/>
                                      <w:lang w:eastAsia="cs-CZ"/>
                                    </w:rPr>
                                    <w:drawing>
                                      <wp:inline distT="0" distB="0" distL="0" distR="0">
                                        <wp:extent cx="2380615" cy="1579880"/>
                                        <wp:effectExtent l="0" t="0" r="0" b="0"/>
                                        <wp:docPr id="21" name="Image8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br/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4"/>
                                      <w:lang w:eastAsia="cs-CZ"/>
                                    </w:rPr>
                                    <w:t>FOTO: Aquares</w:t>
                                  </w: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75pt;mso-wrap-distance-left:2.25pt;mso-wrap-distance-right:0pt;mso-wrap-distance-top:0pt;mso-wrap-distance-bottom:0pt;margin-top:-13.9pt;mso-position-vertical:center;mso-position-vertical-relative:text;margin-left:251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0"/>
                      </w:tblGrid>
                      <w:tr>
                        <w:trPr/>
                        <w:tc>
                          <w:tcPr>
                            <w:tcW w:w="4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E" w:ascii="Arial CE" w:hAnsi="Arial CE"/>
                                <w:color w:val="B00000"/>
                                <w:sz w:val="18"/>
                                <w:szCs w:val="18"/>
                                <w:lang w:eastAsia="cs-CZ"/>
                              </w:rPr>
                              <w:drawing>
                                <wp:inline distT="0" distB="0" distL="0" distR="0">
                                  <wp:extent cx="2380615" cy="1579880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br/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4"/>
                                <w:lang w:eastAsia="cs-CZ"/>
                              </w:rPr>
                              <w:t>FOTO: Aquares</w:t>
                            </w: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 CE" w:hAnsi="Arial CE" w:cs="Arial CE"/>
          <w:color w:val="000000"/>
          <w:sz w:val="18"/>
          <w:szCs w:val="18"/>
          <w:lang w:eastAsia="cs-CZ"/>
        </w:rPr>
      </w:pPr>
      <w:r>
        <w:rPr>
          <w:rFonts w:cs="Arial CE" w:ascii="Arial CE" w:hAnsi="Arial CE"/>
          <w:color w:val="000000"/>
          <w:sz w:val="18"/>
          <w:szCs w:val="18"/>
          <w:lang w:eastAsia="cs-CZ"/>
        </w:rPr>
        <w:t>Do rodiny výškových prací prováděných AQUARES za pomoci horolezecké techniky ale patří i spárování panelových domů a jiných betonových staveb (například sil) a natěračské práce včetně nátěrů fasád a čištění fasád a okapů. A nakonec i zásahy při povětrnostních kalamitách včetně odstranění padlých stromů či bezpečnostních prořezávek.</w:t>
      </w:r>
      <w:r>
        <w:rPr>
          <w:rFonts w:cs="Arial CE" w:ascii="Arial CE" w:hAnsi="Arial CE"/>
          <w:color w:val="000000"/>
          <w:sz w:val="18"/>
          <w:szCs w:val="18"/>
          <w:lang w:eastAsia="cs-CZ"/>
        </w:rPr>
        <w:br w:type="textWrapping" w:clear="all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905375" cy="104013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25"/>
                            </w:tblGrid>
                            <w:tr>
                              <w:trPr/>
                              <w:tc>
                                <w:tcPr>
                                  <w:tcW w:w="7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  <w:tbl>
                                  <w:tblPr>
                                    <w:tblW w:w="757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7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E" w:hAnsi="Arial CE" w:cs="Arial CE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  <w:t>Více informací Vám sdělí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75" w:type="dxa"/>
                                        <w:tcBorders/>
                                        <w:shd w:fill="EEEEEE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7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4"/>
                                          <w:gridCol w:w="744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7305" cy="46355"/>
                                                    <wp:effectExtent l="0" t="0" r="0" b="0"/>
                                                    <wp:docPr id="24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1266" t="-758" r="-1266" b="-75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7305" cy="463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CE" w:hAnsi="Arial CE" w:cs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</w:pPr>
                                              <w:hyperlink r:id="rId3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>AQUARES, s.r.o.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>Stráž nad Nežárkou, Hradecká 7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>Tel: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 xml:space="preserve"> 384 389 197, 602 476 290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cs-CZ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b/>
                                                    <w:bCs/>
                                                    <w:color w:val="B00000"/>
                                                    <w:sz w:val="18"/>
                                                    <w:lang w:eastAsia="cs-CZ"/>
                                                  </w:rPr>
                                                  <w:t>http://www.aquares.cz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 CE" w:ascii="Arial CE" w:hAnsi="Arial CE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cs-CZ"/>
                                                </w:rPr>
                                                <w:br/>
                                              </w:r>
                                              <w:hyperlink r:id="rId35"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szCs w:val="18"/>
                                                    <w:lang w:eastAsia="cs-CZ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95885" cy="95885"/>
                                                      <wp:effectExtent l="0" t="0" r="0" b="0"/>
                                                      <wp:docPr id="25" name="Image1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5" name="Image1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36"/>
                                                              <a:srcRect l="-377" t="-377" r="-377" b="-377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95885" cy="9588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 CE" w:ascii="Arial CE" w:hAnsi="Arial CE"/>
                                                    <w:color w:val="000000"/>
                                                    <w:sz w:val="18"/>
                                                    <w:lang w:eastAsia="cs-CZ"/>
                                                  </w:rPr>
                                                  <w:t>kalkus.aquares@post.cz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6"/>
                                            <w:szCs w:val="1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1.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25"/>
                      </w:tblGrid>
                      <w:tr>
                        <w:trPr/>
                        <w:tc>
                          <w:tcPr>
                            <w:tcW w:w="7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7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575"/>
                            </w:tblGrid>
                            <w:tr>
                              <w:trPr/>
                              <w:tc>
                                <w:tcPr>
                                  <w:tcW w:w="757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Více informací Vám sděl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5" w:type="dxa"/>
                                  <w:tcBorders/>
                                  <w:shd w:fill="EEEEEE" w:val="clear"/>
                                  <w:vAlign w:val="center"/>
                                </w:tcPr>
                                <w:tbl>
                                  <w:tblPr>
                                    <w:tblW w:w="7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"/>
                                    <w:gridCol w:w="74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drawing>
                                            <wp:inline distT="0" distB="0" distL="0" distR="0">
                                              <wp:extent cx="27305" cy="46355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266" t="-758" r="-1266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305" cy="463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CE" w:hAnsi="Arial CE" w:cs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</w:pPr>
                                        <w:hyperlink r:id="rId38" w:tgtFrame="_blank"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>AQUARES, s.r.o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szCs w:val="18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>Stráž nad Nežárkou, Hradecká 78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szCs w:val="18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>Tel: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 xml:space="preserve"> 384 389 197, 602 476 290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szCs w:val="18"/>
                                              <w:lang w:eastAsia="cs-CZ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b/>
                                              <w:bCs/>
                                              <w:color w:val="B00000"/>
                                              <w:sz w:val="18"/>
                                              <w:lang w:eastAsia="cs-CZ"/>
                                            </w:rPr>
                                            <w:t>http://www.aquares.cz</w:t>
                                          </w:r>
                                        </w:hyperlink>
                                        <w:r>
                                          <w:rPr>
                                            <w:rFonts w:cs="Arial CE" w:ascii="Arial CE" w:hAnsi="Arial CE"/>
                                            <w:color w:val="000000"/>
                                            <w:sz w:val="18"/>
                                            <w:szCs w:val="18"/>
                                            <w:lang w:eastAsia="cs-CZ"/>
                                          </w:rPr>
                                          <w:br/>
                                        </w:r>
                                        <w:hyperlink r:id="rId39"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szCs w:val="18"/>
                                              <w:lang w:eastAsia="cs-CZ"/>
                                            </w:rPr>
                                            <w:drawing>
                                              <wp:inline distT="0" distB="0" distL="0" distR="0">
                                                <wp:extent cx="95885" cy="95885"/>
                                                <wp:effectExtent l="0" t="0" r="0" b="0"/>
                                                <wp:docPr id="27" name="Image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" name="Image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"/>
                                                        <a:srcRect l="-377" t="-377" r="-377" b="-37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5885" cy="9588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 CE" w:ascii="Arial CE" w:hAnsi="Arial CE"/>
                                              <w:color w:val="000000"/>
                                              <w:sz w:val="18"/>
                                              <w:lang w:eastAsia="cs-CZ"/>
                                            </w:rPr>
                                            <w:t>kalkus.aquares@post.cz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00000"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T9pt1">
    <w:name w:val="t9pt1"/>
    <w:basedOn w:val="Standardnpsmoodstavce"/>
    <w:qFormat/>
    <w:rPr>
      <w:sz w:val="18"/>
      <w:szCs w:val="18"/>
    </w:rPr>
  </w:style>
  <w:style w:type="character" w:styleId="T7pt1">
    <w:name w:val="t7pt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ho.ceskestavby.cz/kategorie.html?id=05.0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ho.ceskestavby.cz/redirect.html?idf=4773&amp;url=http://www.aquares.cz&amp;page=/clanky/clanek_budouci.html&amp;ref=" TargetMode="External"/><Relationship Id="rId5" Type="http://schemas.openxmlformats.org/officeDocument/2006/relationships/hyperlink" Target="mailto:kalkus.aquares@post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jiho.ceskestavby.cz/redirect.html?idf=4773&amp;url=http://www.aquares.cz&amp;page=/clanky/clanek_budouci.html&amp;ref=" TargetMode="External"/><Relationship Id="rId10" Type="http://schemas.openxmlformats.org/officeDocument/2006/relationships/hyperlink" Target="mailto:kalkus.aquares@post.cz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javascript:obrazek(&apos;/obrazek.html?qso=clanek&amp;im=121145530257_01.jpg&apos;)" TargetMode="External"/><Relationship Id="rId15" Type="http://schemas.openxmlformats.org/officeDocument/2006/relationships/image" Target="media/image4.jpeg"/><Relationship Id="rId16" Type="http://schemas.openxmlformats.org/officeDocument/2006/relationships/hyperlink" Target="javascript:obrazek(&apos;/obrazek.html?qso=clanek&amp;im=121145530257_01.jpg&apos;)" TargetMode="External"/><Relationship Id="rId17" Type="http://schemas.openxmlformats.org/officeDocument/2006/relationships/image" Target="media/image5.jpeg"/><Relationship Id="rId18" Type="http://schemas.openxmlformats.org/officeDocument/2006/relationships/hyperlink" Target="javascript:obrazek(&apos;/obrazek.html?qso=clanek&amp;im=121145530359_02.jpg&apos;)" TargetMode="External"/><Relationship Id="rId19" Type="http://schemas.openxmlformats.org/officeDocument/2006/relationships/image" Target="media/image5.jpeg"/><Relationship Id="rId20" Type="http://schemas.openxmlformats.org/officeDocument/2006/relationships/hyperlink" Target="javascript:obrazek(&apos;/obrazek.html?qso=clanek&amp;im=121145530359_02.jpg&apos;)" TargetMode="External"/><Relationship Id="rId21" Type="http://schemas.openxmlformats.org/officeDocument/2006/relationships/image" Target="media/image6.jpeg"/><Relationship Id="rId22" Type="http://schemas.openxmlformats.org/officeDocument/2006/relationships/hyperlink" Target="javascript:obrazek(&apos;/obrazek.html?qso=clanek&amp;im=121145530461_03.jpg&apos;)" TargetMode="External"/><Relationship Id="rId23" Type="http://schemas.openxmlformats.org/officeDocument/2006/relationships/image" Target="media/image6.jpeg"/><Relationship Id="rId24" Type="http://schemas.openxmlformats.org/officeDocument/2006/relationships/hyperlink" Target="javascript:obrazek(&apos;/obrazek.html?qso=clanek&amp;im=121145530461_03.jpg&apos;)" TargetMode="External"/><Relationship Id="rId25" Type="http://schemas.openxmlformats.org/officeDocument/2006/relationships/image" Target="media/image7.jpeg"/><Relationship Id="rId26" Type="http://schemas.openxmlformats.org/officeDocument/2006/relationships/hyperlink" Target="javascript:obrazek(&apos;/obrazek.html?qso=clanek&amp;im=121145531063_04.jpg&apos;)" TargetMode="External"/><Relationship Id="rId27" Type="http://schemas.openxmlformats.org/officeDocument/2006/relationships/image" Target="media/image7.jpeg"/><Relationship Id="rId28" Type="http://schemas.openxmlformats.org/officeDocument/2006/relationships/hyperlink" Target="javascript:obrazek(&apos;/obrazek.html?qso=clanek&amp;im=121145531063_04.jpg&apos;)" TargetMode="External"/><Relationship Id="rId29" Type="http://schemas.openxmlformats.org/officeDocument/2006/relationships/image" Target="media/image8.jpeg"/><Relationship Id="rId30" Type="http://schemas.openxmlformats.org/officeDocument/2006/relationships/hyperlink" Target="javascript:obrazek(&apos;/obrazek.html?qso=clanek&amp;im=121145531265_05.jpg&apos;)" TargetMode="External"/><Relationship Id="rId31" Type="http://schemas.openxmlformats.org/officeDocument/2006/relationships/image" Target="media/image8.jpeg"/><Relationship Id="rId32" Type="http://schemas.openxmlformats.org/officeDocument/2006/relationships/hyperlink" Target="javascript:obrazek(&apos;/obrazek.html?qso=clanek&amp;im=121145531265_05.jpg&apos;)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jiho.ceskestavby.cz/redirect.html?idf=4773&amp;url=http://www.aquares.cz&amp;page=/clanky/clanek_budouci.html&amp;ref=" TargetMode="External"/><Relationship Id="rId35" Type="http://schemas.openxmlformats.org/officeDocument/2006/relationships/hyperlink" Target="mailto:kalkus.aquares@post.cz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hyperlink" Target="http://jiho.ceskestavby.cz/redirect.html?idf=4773&amp;url=http://www.aquares.cz&amp;page=/clanky/clanek_budouci.html&amp;ref=" TargetMode="External"/><Relationship Id="rId39" Type="http://schemas.openxmlformats.org/officeDocument/2006/relationships/hyperlink" Target="mailto:kalkus.aquares@post.cz" TargetMode="External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11:00Z</dcterms:created>
  <dc:creator>Rudolf Kalkus</dc:creator>
  <dc:description/>
  <dc:language>en-US</dc:language>
  <cp:lastModifiedBy>Rudolf Kalkus</cp:lastModifiedBy>
  <dcterms:modified xsi:type="dcterms:W3CDTF">2008-05-25T19:12:00Z</dcterms:modified>
  <cp:revision>2</cp:revision>
  <dc:subject/>
  <dc:title>Článek</dc:title>
</cp:coreProperties>
</file>